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115</wp:posOffset>
                </wp:positionV>
                <wp:extent cx="271145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lang w:val="ru-RU"/>
                              </w:rPr>
                              <w:t>08.07.2013 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63.35pt;mso-wrap-distance-left:9.05pt;mso-wrap-distance-right:9.05pt;mso-wrap-distance-top:0pt;mso-wrap-distance-bottom:0pt;margin-top:12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 w:val="false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bCs w:val="false"/>
                          <w:color w:val="000000"/>
                          <w:sz w:val="3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</w:rPr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b/>
                          <w:lang w:val="ru-RU"/>
                        </w:rPr>
                        <w:t>08.07.2013  № 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58115</wp:posOffset>
                </wp:positionV>
                <wp:extent cx="2499360" cy="200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7.2013  №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8.1pt;mso-wrap-distance-left:9.05pt;mso-wrap-distance-right:9.05pt;mso-wrap-distance-top:0pt;mso-wrap-distance-bottom:0pt;margin-top:12.4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07.2013  №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67"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98" w:before="461" w:after="0"/>
        <w:ind w:left="14" w:right="4108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Аликовского района от 19.10.2012г. №743 «О внесении изменений в постановление администрации Аликовского района </w:t>
      </w:r>
      <w:r>
        <w:rPr>
          <w:sz w:val="28"/>
          <w:szCs w:val="28"/>
        </w:rPr>
        <w:t>«Об оплате труда работников органа местного самоуправления в Аликовском районе, замещающих должности, не являющимися должностями муниципальной службы в Аликовском районе»</w:t>
      </w:r>
    </w:p>
    <w:p>
      <w:pPr>
        <w:pStyle w:val="Normal"/>
        <w:shd w:fill="FFFFFF" w:val="clear"/>
        <w:spacing w:before="283" w:after="0"/>
        <w:ind w:left="14" w:right="5" w:firstLine="6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Кабинета Министров Чувашской Республики   №  235  от   19.06.2013  г. «О внесении изменений в некоторые постановления Кабинета Министров Чувашской Республики», администрация Аликовского района 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ликовского района от 19.10.2012 г. № 743 «О внесении изменений в постановление администрации Аликовского района «Об оплате труда работников органа местного самоуправления в Аликовском районе, замещающих должности, не являющимися должностями муниципальной службы в Аликовском районе»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стоящее постановление вступает в силу с 1 июля 2013 года, но не ранее </w:t>
      </w:r>
      <w:r>
        <w:rPr>
          <w:spacing w:val="-10"/>
          <w:sz w:val="28"/>
          <w:szCs w:val="28"/>
        </w:rPr>
        <w:t>чем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ликовского района</w:t>
      </w:r>
    </w:p>
    <w:p>
      <w:pPr>
        <w:pStyle w:val="Normal"/>
        <w:shd w:fill="FFFFFF" w:val="clear"/>
        <w:spacing w:lineRule="exact" w:line="259"/>
        <w:jc w:val="right"/>
        <w:rPr>
          <w:sz w:val="20"/>
          <w:szCs w:val="20"/>
        </w:rPr>
      </w:pPr>
      <w:r>
        <w:rPr>
          <w:sz w:val="20"/>
          <w:szCs w:val="20"/>
        </w:rPr>
        <w:t>от «08» июля  2013 г. № 546</w:t>
      </w:r>
    </w:p>
    <w:p>
      <w:pPr>
        <w:pStyle w:val="Normal"/>
        <w:shd w:fill="FFFFFF" w:val="clear"/>
        <w:spacing w:lineRule="exact" w:line="293" w:before="994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 А 3 М Е Р Ы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администрации Аликовского района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pacing w:val="-1"/>
          <w:sz w:val="28"/>
          <w:szCs w:val="28"/>
        </w:rPr>
        <w:t xml:space="preserve">Чувашской Республики, замещающих должности, не являющиеся должностями </w:t>
      </w:r>
      <w:r>
        <w:rPr>
          <w:sz w:val="28"/>
          <w:szCs w:val="28"/>
        </w:rPr>
        <w:t>муниципальной службы в Аликовском районе</w:t>
      </w:r>
    </w:p>
    <w:p>
      <w:pPr>
        <w:pStyle w:val="Normal"/>
        <w:spacing w:lineRule="exact" w:line="1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2293"/>
        <w:gridCol w:w="2334"/>
      </w:tblGrid>
      <w:tr>
        <w:trPr>
          <w:trHeight w:val="347" w:hRule="exact"/>
        </w:trPr>
        <w:tc>
          <w:tcPr>
            <w:tcW w:w="4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1272" w:hRule="exact"/>
        </w:trPr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поселения</w:t>
            </w:r>
          </w:p>
        </w:tc>
      </w:tr>
      <w:tr>
        <w:trPr>
          <w:trHeight w:val="141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(службы) эксплуатации задний, начальник отдела административно – хозяйственного обеспечения и обслужива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-стенографистка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</w:tr>
      <w:tr>
        <w:trPr>
          <w:trHeight w:val="71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- машинистка, экспедито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2:00Z</dcterms:created>
  <dc:creator>info1</dc:creator>
  <dc:description/>
  <dc:language>en-US</dc:language>
  <cp:lastModifiedBy>info3</cp:lastModifiedBy>
  <cp:lastPrinted>2013-07-08T09:01:00Z</cp:lastPrinted>
  <dcterms:modified xsi:type="dcterms:W3CDTF">2013-07-10T12:22:00Z</dcterms:modified>
  <cp:revision>2</cp:revision>
  <dc:subject/>
  <dc:title/>
</cp:coreProperties>
</file>