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35267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7.2013 № 54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4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7.2013 № 547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1750</wp:posOffset>
                </wp:positionV>
                <wp:extent cx="2514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7. 2013 № 54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2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7. 2013 № 54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34290</wp:posOffset>
                </wp:positionV>
                <wp:extent cx="3218815" cy="968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постановление главы Аликовского  района от 17.02.2009 г. №31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76.25pt;mso-wrap-distance-left:9.05pt;mso-wrap-distance-right:9.05pt;mso-wrap-distance-top:0pt;mso-wrap-distance-bottom:0pt;margin-top:2.7pt;mso-position-vertical-relative:text;margin-left:14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О внесении изменений в постановление главы Аликовского  района от 17.02.2009 г. №31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постановлением Кабинета Министров Чувашской Республики от 19.06.2013 г. № 235 «О внесении изменений в некоторые постановления Кабинета Министров Чувашской Республики» администрация Аликовского района  п о с т а н о в л я е т 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Аликовского района от 17.02.2009 г. №31 «Об оценке расходных потребностей на оплату труда работников органов местного самоуправления Аликовского района, осуществляющих профессиональную деятельность по профессиям рабочих» (с изменениями, внесенными  постановлениями главы Аликовского района от 26.02.2009 г. №41, от  02.10.2009 г. №176, постановлениями администрации Аликовского района от 16.08.2011 г. №626, от 19.10.2012 г. №742)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Размеры минимальных окладов и повышающих коэффициентов работников органов местного самоуправления Аликовского района, осуществляющих профессиональную деятельность по профессиям рабочих»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 и распространяется на правоотношения, возникшие с 1 июля 2013 г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И.о. главы администрации  </w:t>
      </w:r>
    </w:p>
    <w:p>
      <w:pPr>
        <w:pStyle w:val="Heading5"/>
        <w:ind w:hanging="0"/>
        <w:rPr/>
      </w:pPr>
      <w:r>
        <w:rPr/>
        <w:t>Аликовского района</w:t>
        <w:tab/>
        <w:tab/>
        <w:t xml:space="preserve">                </w:t>
        <w:tab/>
        <w:t xml:space="preserve">                                   Л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глав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лик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«08» июля 2013 г. № 547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х окладов и повышающих коэффициентов работников органов местного самоуправления Аликовского района, осуществляющих профессиональную деятельность по профессиям рабочих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  <w:gridCol w:w="251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инимального оклада, руб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траслевые профессии рабочих пер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траслевые профессии рабочих втор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276" w:hanging="1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чание.   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overflowPunct w:val="false"/>
        <w:autoSpaceDE w:val="false"/>
        <w:ind w:left="567"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4:00Z</dcterms:created>
  <dc:creator>марина</dc:creator>
  <dc:description/>
  <dc:language>en-US</dc:language>
  <cp:lastModifiedBy>info3</cp:lastModifiedBy>
  <cp:lastPrinted>2013-07-09T08:38:00Z</cp:lastPrinted>
  <dcterms:modified xsi:type="dcterms:W3CDTF">2013-07-11T11:58:00Z</dcterms:modified>
  <cp:revision>5</cp:revision>
  <dc:subject/>
  <dc:title>3</dc:title>
</cp:coreProperties>
</file>