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8.07.2013 № 5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8.07.2013 № 5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8.07.2013 № 5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8.07.2013 № 5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2092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едоставлении земельного участка многодетной сем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45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едоставлении земельного участка многодетной сем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В рамках реализации Указа Президента Чувашской Республики от 4 марта 2011 года №23 «О дополнительных мерах поддержки многодетных семей в Чувашской Республике» и </w:t>
      </w:r>
      <w:r>
        <w:rPr>
          <w:sz w:val="28"/>
          <w:szCs w:val="28"/>
        </w:rPr>
        <w:t>Законом Чувашской Республики               «О предоставлении земельных участков многодетным семьям в Чувашской Республике» администрация Аликовского района п о с т а н о в л я е т 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418" w:leader="none"/>
        </w:tabs>
        <w:ind w:left="567" w:firstLine="567"/>
        <w:rPr/>
      </w:pPr>
      <w:r>
        <w:rPr/>
        <w:t>Предоставить семье Лаврентьевых в общую долевую собственность бесплатно земельный участок с кадастровым номером 21:07:270401:69, местоположение: Чувашская Республика-Чувашия, р-н Аликовский, с/пос. Яндобинское, с. Яндоба, разрешенное использование: для ведения личного подсобного хозяйства, общая площадь 600 кв.м.</w:t>
      </w:r>
      <w:r>
        <w:rPr>
          <w:color w:val="000000"/>
        </w:rPr>
        <w:t xml:space="preserve"> в границах, указанных в кадастровом паспорте земельного участка, прилагаемом к настоящему постановлению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418" w:leader="none"/>
        </w:tabs>
        <w:ind w:left="567" w:firstLine="567"/>
        <w:rPr>
          <w:szCs w:val="28"/>
        </w:rPr>
      </w:pPr>
      <w:r>
        <w:rPr>
          <w:szCs w:val="28"/>
        </w:rPr>
        <w:t xml:space="preserve">Отделу экономики, земельных и имущественных отношений администрации Аликовского района подготовить проект договора предоставления земельного участка в общую долевую собственность бесплатно.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418" w:leader="none"/>
        </w:tabs>
        <w:ind w:left="567" w:firstLine="567"/>
        <w:rPr>
          <w:color w:val="000000"/>
        </w:rPr>
      </w:pPr>
      <w:r>
        <w:rPr>
          <w:color w:val="000000"/>
        </w:rPr>
        <w:t xml:space="preserve">Контроль за выполнением настоящего постановления возложить на отдел экономики, земельных и имущественных отношений администрации Аликовского район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Л.М. Никитина</w:t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27:00Z</dcterms:created>
  <dc:creator>марина</dc:creator>
  <dc:description/>
  <dc:language>en-US</dc:language>
  <cp:lastModifiedBy>info3</cp:lastModifiedBy>
  <cp:lastPrinted>2010-06-21T09:25:00Z</cp:lastPrinted>
  <dcterms:modified xsi:type="dcterms:W3CDTF">2013-08-09T11:27:00Z</dcterms:modified>
  <cp:revision>2</cp:revision>
  <dc:subject/>
  <dc:title>3                                                                         </dc:title>
</cp:coreProperties>
</file>