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114300</wp:posOffset>
                </wp:positionV>
                <wp:extent cx="2628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08.07.2013 № 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9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08.07.2013 № 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  <w:szCs w:val="24"/>
                        </w:rPr>
                        <w:t>Эл</w:t>
                      </w:r>
                      <w:r>
                        <w:rPr>
                          <w:sz w:val="24"/>
                          <w:szCs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sz w:val="24"/>
                          <w:szCs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8.07.2013 № 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8.07.2013 № 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отмене    опеки    и   освобо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ова В.Г. от обязанностей опек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нахождением на стационарном лечении в БУ «Ядринская межрайонная  психиатрическая  больница» недееспособного  гражданина Викторова  Александра  Владимировича,  25 июня  1987  года  рождения, зарегистрированного   по   адресу: Чувашская Республика, Аликовский район,  с.Яндоба,  ул. Новая, д. 8,  и   руководствуясь   ч.2  ст.39 Гражданского кодекса Российской Федерации, </w:t>
      </w:r>
      <w:bookmarkStart w:id="0" w:name="_GoBack"/>
      <w:bookmarkEnd w:id="0"/>
      <w:r>
        <w:rPr>
          <w:sz w:val="28"/>
          <w:szCs w:val="28"/>
        </w:rPr>
        <w:t xml:space="preserve"> администрация Аликовского района   п о с т а н о в л я е 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Викторова Владимира Геннадьевича от обязанностей опекуна над недееспособным Викторовым  Александром Владимировичем, 25 июня 1987 года рождения, с 04 июля 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4:00Z</dcterms:created>
  <dc:creator>Пользователь</dc:creator>
  <dc:description/>
  <dc:language>en-US</dc:language>
  <cp:lastModifiedBy>info3</cp:lastModifiedBy>
  <cp:lastPrinted>2013-07-08T11:44:00Z</cp:lastPrinted>
  <dcterms:modified xsi:type="dcterms:W3CDTF">2013-08-09T11:34:00Z</dcterms:modified>
  <cp:revision>2</cp:revision>
  <dc:subject/>
  <dc:title/>
</cp:coreProperties>
</file>