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3756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7024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02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sz w:val="32"/>
                              </w:rPr>
                              <w:t>Ă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НУ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7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09.07.2013 № 5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4.05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  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ЙЫШ</w:t>
                      </w:r>
                      <w:r>
                        <w:rPr>
                          <w:b/>
                          <w:sz w:val="32"/>
                        </w:rPr>
                        <w:t>Ă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НУ</w:t>
                      </w:r>
                      <w:r>
                        <w:rPr>
                          <w:b/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Style7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4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09.07.2013 № 55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1390</wp:posOffset>
                </wp:positionH>
                <wp:positionV relativeFrom="paragraph">
                  <wp:posOffset>-31750</wp:posOffset>
                </wp:positionV>
                <wp:extent cx="2504440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09.07.2013 № 5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pt;height:126pt;mso-wrap-distance-left:9.05pt;mso-wrap-distance-right:9.05pt;mso-wrap-distance-top:0pt;mso-wrap-distance-bottom:0pt;margin-top:-2.5pt;mso-position-vertical-relative:text;margin-left:27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Heading1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09.07.2013 № 55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0955</wp:posOffset>
                </wp:positionV>
                <wp:extent cx="4765675" cy="6997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5675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60"/>
                              <w:gridCol w:w="1845"/>
                            </w:tblGrid>
                            <w:tr>
                              <w:trPr>
                                <w:trHeight w:val="1102" w:hRule="atLeast"/>
                              </w:trPr>
                              <w:tc>
                                <w:tcPr>
                                  <w:tcW w:w="5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 проведении спортивного праздн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День физкультурник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25pt;height:55.1pt;mso-wrap-distance-left:0pt;mso-wrap-distance-right:9pt;mso-wrap-distance-top:0pt;mso-wrap-distance-bottom:0pt;margin-top: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5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60"/>
                        <w:gridCol w:w="1845"/>
                      </w:tblGrid>
                      <w:tr>
                        <w:trPr>
                          <w:trHeight w:val="1102" w:hRule="atLeast"/>
                        </w:trPr>
                        <w:tc>
                          <w:tcPr>
                            <w:tcW w:w="566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 проведении спортивного праздни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День физкультурника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sz w:val="28"/>
        </w:rPr>
        <w:t>В целях повышения социальной значимости пропаганды здорового образа жизни и обеспечения массового празднования Дня физкультурника администрация Аликовского района 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сти 10 августа 2013 года в Аликовском районе спортивный праздник «День физкультурника» (далее - спортивный праздник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лавам сельских поселений района провести районный праздник на местах, кураторам проконтролировать и содействовать в проведении мероприят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одготовки и проведения спортивного праздника создать организационный комитет в следующем соста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колаев Э.В. – заместитель главы администрации района по социальным вопросам - начальник отдела образования, социального развития, молодежной политики и спорта администрации Аликовского района, сопредседатель оргкомите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председатели оргкомите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фремов А.Н. - глава Аликовского сельского поселения (по согласованию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ванов Н.И. - глава Большевыльского сельского поселения (по согласованию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фимов В.М. - глава Ефремкасинского сельского поселения (по согласованию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веев В.Н. - глава Илгышевского сельского поселения (по согласованию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рдеев В.К. - глава Крымзарайкинского сельского поселения (по согласованию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вдокимова Р.В. - глава Питишевского сельского поселения (по согласованию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злов Э.Г. - глава Раскильдинского сельского поселения (по согласованию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сильев А.Н. - глава Таутовского сельского поселения (по согласованию)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рзакова Г.Н. - глава Тенеевского сельского поселения (по согласованию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влов П.П. - глава Чувашско-Сорминского сельского поселения (по согласованию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лимонов В.А. - глава Шумшевашского сельского поселения (по согласованию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ньев А.А. - глава Яндобинского сельского поселения (по согласованию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оргкомите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ргеев В.Н.  - директор МБОУ ДОД «ДЮСШ «Хĕлхем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ванов А.Р. - ведущий специалист-эксперт отдела образования, социального развития, молодежной политики и спорта администрации  Аликовского райо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нилов Ю.Л. - главный редактор Аликовской районной газеты «Пурнăç çулĕпе» (по согласованию). </w:t>
      </w:r>
    </w:p>
    <w:p>
      <w:pPr>
        <w:pStyle w:val="2"/>
        <w:tabs>
          <w:tab w:val="clear" w:pos="720"/>
          <w:tab w:val="left" w:pos="851" w:leader="none"/>
          <w:tab w:val="left" w:pos="1455" w:leader="none"/>
          <w:tab w:val="left" w:pos="1878" w:leader="none"/>
        </w:tabs>
        <w:ind w:firstLine="567"/>
        <w:rPr/>
      </w:pPr>
      <w:r>
        <w:rPr>
          <w:b w:val="false"/>
          <w:bCs w:val="false"/>
          <w:color w:val="000000"/>
          <w:szCs w:val="28"/>
        </w:rPr>
        <w:t>4.</w:t>
      </w:r>
      <w:r>
        <w:rPr>
          <w:b w:val="false"/>
          <w:bCs w:val="false"/>
          <w:szCs w:val="28"/>
        </w:rPr>
        <w:t xml:space="preserve"> Контроль за выполнением настоящего постановления возложить на заместителя главы администрации района по социальным вопросам -  начальника отдела образования, социального развития, молодежной политики и спорта администрации Аликовского района Николаева  Э.В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Л.М. Ники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20"/>
        <w:tab w:val="left" w:pos="6855" w:leader="none"/>
      </w:tabs>
      <w:spacing w:lineRule="exact" w:line="322" w:before="523" w:after="0"/>
      <w:ind w:left="6804" w:right="43" w:hanging="6804"/>
      <w:jc w:val="right"/>
      <w:outlineLvl w:val="5"/>
    </w:pPr>
    <w:rPr>
      <w:color w:val="000000"/>
      <w:spacing w:val="11"/>
      <w:sz w:val="24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960" w:leader="none"/>
      </w:tabs>
      <w:jc w:val="right"/>
      <w:outlineLvl w:val="6"/>
    </w:pPr>
    <w:rPr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322" w:before="523" w:after="0"/>
      <w:ind w:right="43" w:hanging="0"/>
      <w:jc w:val="center"/>
      <w:outlineLvl w:val="7"/>
    </w:pPr>
    <w:rPr>
      <w:color w:val="000000"/>
      <w:spacing w:val="-3"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0">
    <w:name w:val="Стиль 14 пт полужирный Черный По центру Слева:  0 см Выступ:  ..."/>
    <w:basedOn w:val="Normal"/>
    <w:qFormat/>
    <w:pPr>
      <w:widowControl w:val="false"/>
      <w:shd w:fill="FFFFFF" w:val="clear"/>
      <w:autoSpaceDE w:val="false"/>
      <w:spacing w:lineRule="auto" w:line="360"/>
      <w:jc w:val="center"/>
    </w:pPr>
    <w:rPr>
      <w:b/>
      <w:bCs/>
      <w:i/>
      <w:iCs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2:26:00Z</dcterms:created>
  <dc:creator>BUX_1</dc:creator>
  <dc:description/>
  <dc:language>en-US</dc:language>
  <cp:lastModifiedBy>info3</cp:lastModifiedBy>
  <cp:lastPrinted>2013-07-08T11:55:00Z</cp:lastPrinted>
  <dcterms:modified xsi:type="dcterms:W3CDTF">2013-07-16T07:21:00Z</dcterms:modified>
  <cp:revision>4</cp:revision>
  <dc:subject/>
  <dc:title>                                                                         </dc:title>
</cp:coreProperties>
</file>