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31750</wp:posOffset>
                </wp:positionV>
                <wp:extent cx="254952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7.2013 № 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44pt;mso-wrap-distance-left:9.05pt;mso-wrap-distance-right:9.05pt;mso-wrap-distance-top:0pt;mso-wrap-distance-bottom:0pt;margin-top:-2.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7.2013 № 5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-31750</wp:posOffset>
                </wp:positionV>
                <wp:extent cx="25146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.07.2013 № 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2.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.07.2013 № 5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многодетной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многодетной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  рамках   реализации  Указа   Президента   Чувашской  Республики от 4 марта 2011 года №23 «О дополнительных мерах поддержки многодетных семей в Чувашской Республике» и </w:t>
      </w:r>
      <w:r>
        <w:rPr>
          <w:sz w:val="28"/>
          <w:szCs w:val="28"/>
        </w:rPr>
        <w:t>Законом Чувашской Республики               «О предоставлении земельных участков многодетным семьям в Чувашской Республике»,  администрация Аликовского района п о с т а н о в л я е т 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/>
      </w:pPr>
      <w:r>
        <w:rPr/>
        <w:t>Предоставить семье Петровых, проживающей по адресу: Чувашская Республика, Аликовский район, с. Аликово, ул. Набережная, д. №7, в общую долевую собственность бесплатно земельный участок с кадастровым номером 21:07:142124:71, местоположение: Чувашская Республика-Чувашия, р-н Аликовский, с/пос. Аликовское, д. Синерь, ул. Лесная, разрешенное использование: для строительства индивидуального жилого дома, общая площадь 1500 кв.м.</w:t>
      </w:r>
      <w:r>
        <w:rPr>
          <w:color w:val="000000"/>
        </w:rPr>
        <w:t xml:space="preserve"> в границах, указанных в кадастровом паспорте земельного участка, прилагаемом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>
          <w:szCs w:val="28"/>
        </w:rPr>
      </w:pPr>
      <w:r>
        <w:rPr>
          <w:szCs w:val="28"/>
        </w:rPr>
        <w:t xml:space="preserve">Отделу экономики, земельных и имущественных отношений администрации Аликовского района подготовить проект договора предоставления земельного участка в общую долевую собственность бесплатно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>
          <w:color w:val="000000"/>
        </w:rPr>
      </w:pPr>
      <w:r>
        <w:rPr>
          <w:color w:val="000000"/>
        </w:rPr>
        <w:t xml:space="preserve"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Л.М. Никитина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3:00Z</dcterms:created>
  <dc:creator>марина</dc:creator>
  <dc:description/>
  <dc:language>en-US</dc:language>
  <cp:lastModifiedBy>info3</cp:lastModifiedBy>
  <cp:lastPrinted>2010-06-21T09:25:00Z</cp:lastPrinted>
  <dcterms:modified xsi:type="dcterms:W3CDTF">2013-08-09T11:33:00Z</dcterms:modified>
  <cp:revision>2</cp:revision>
  <dc:subject/>
  <dc:title>3                                                                         </dc:title>
</cp:coreProperties>
</file>