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7.2013 № 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7.2013 № 5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7.2013 № 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7.2013 № 5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widowControl/>
        <w:ind w:right="4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«Лучший муниципальный служащий в Аликовском район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муниципальной службы в Аликовском районе, общественного признания заслуг в профессиональной служебной деятельности лиц, замещающих должности муниципальной службы в Аликовском районе, администрация Аликовского района  п о с т а н о в л я е т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15 июля по 21 октября 2013 года конкурс «Лучший муниципальный служащий в Аликовском районе»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огласно положению о конкурсе «Лучший муниципальный служащий в Аликовском районе», утвержденному постановлением администрации Аликовского района от 07.11.2012 г. № 784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комитет в составе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Никитина Л.М.</w:t>
      </w:r>
      <w:r>
        <w:rPr>
          <w:b/>
          <w:bCs/>
          <w:sz w:val="28"/>
        </w:rPr>
        <w:t xml:space="preserve"> – </w:t>
      </w:r>
      <w:r>
        <w:rPr>
          <w:sz w:val="28"/>
        </w:rPr>
        <w:t>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района,  председатель оргкомитета;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едоров З.П. – управляющий делами администрации района, заместитель председателя оргкомитета;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колаева Е.О. – ведущий специалист-эксперт сектора организационно-контрольной и кадровой работы администрации района, секретарь оргкомитета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лены оргкомитета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менова Л.С. – заведующая сектором социального развития, культуры и архивного дела администрации района;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фимов И.И. – заместитель начальника отдела экономики, земельных и имущественных отношений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управляющего делами администрации Аликовского района Федорова З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  <w:t xml:space="preserve">И.о.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  <w:t>Аликовского района                                                                              Л.М. Никит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12:00Z</dcterms:created>
  <dc:creator>марина</dc:creator>
  <dc:description/>
  <dc:language>en-US</dc:language>
  <cp:lastModifiedBy>info3</cp:lastModifiedBy>
  <cp:lastPrinted>2013-07-11T16:07:00Z</cp:lastPrinted>
  <dcterms:modified xsi:type="dcterms:W3CDTF">2013-07-12T05:12:00Z</dcterms:modified>
  <cp:revision>2</cp:revision>
  <dc:subject/>
  <dc:title>3                                                                         </dc:title>
</cp:coreProperties>
</file>