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7.2013  571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7.2013  571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18.07.2013  №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>18.07.2013  №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жилищно-бытовой комиссии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списка детей-сирот и детей, оставшихся без попечения родителей, а также лиц из числа детей-сирот и детей, оставшихся без попечения родителей, в возрасте от 14 до 23 лет, для получения жилья по договору найма специализированного жилого помещ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 соответствии   с   Законами   Чувашской   Республики от 30.11.2006 г. №55   «О   наделении    органов    местного    самоуправления    в   Чувашской Республике    отдельными    полномочиями»,    от 17.10.2005 г.   №42            «О  регулировании  жилищных  отношений»,   от 05.06.2013 г.  №27            «О внесении изменений в некоторые законодательные акты Чувашской Республики»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 Аликовского района  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 жилищно-бытов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списка детей-сирот и детей, оставшихся без попечения родителей, а также лиц из числа детей-сирот и детей, оставшихся без попечения родителей, в возрасте от 14 до 23 лет, для получения жилья по договору найма специализированного жилого помещения в следующем состав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аев Э.В. </w:t>
      </w:r>
      <w:r>
        <w:rPr>
          <w:b w:val="false"/>
          <w:bCs w:val="false"/>
          <w:szCs w:val="26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ьина И.П. </w:t>
      </w:r>
      <w:r>
        <w:rPr>
          <w:b w:val="false"/>
          <w:bCs w:val="false"/>
          <w:szCs w:val="26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ный специалист по опеке и попечительству администрации Аликовского района, секретарь комисси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а Н.В. </w:t>
      </w:r>
      <w:r>
        <w:rPr>
          <w:b w:val="false"/>
          <w:bCs w:val="false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отдела администрации Аликовского район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илов В.А. </w:t>
      </w:r>
      <w:r>
        <w:rPr>
          <w:b w:val="false"/>
          <w:bCs w:val="false"/>
          <w:szCs w:val="26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дущий специалист-эксперт юридического сектора администрации Аликовского район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скова Л.Н. </w:t>
      </w:r>
      <w:r>
        <w:rPr>
          <w:b w:val="false"/>
          <w:bCs w:val="false"/>
          <w:szCs w:val="26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дущий специалист отдела строительства и развития      общественной инфраструктуры администрации Аликовского район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сельских поселен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Л.М. Никитин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0:00Z</dcterms:created>
  <dc:creator>Пользователь</dc:creator>
  <dc:description/>
  <dc:language>en-US</dc:language>
  <cp:lastModifiedBy>info3</cp:lastModifiedBy>
  <cp:lastPrinted>2013-07-17T14:08:00Z</cp:lastPrinted>
  <dcterms:modified xsi:type="dcterms:W3CDTF">2013-07-18T06:50:00Z</dcterms:modified>
  <cp:revision>2</cp:revision>
  <dc:subject/>
  <dc:title>                                                                          </dc:title>
</cp:coreProperties>
</file>