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-118745</wp:posOffset>
                </wp:positionV>
                <wp:extent cx="2418715" cy="172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РАЙОН АДМИНИСТРАЦИЙ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7.2013 № 5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35.8pt;mso-wrap-distance-left:9.05pt;mso-wrap-distance-right:9.05pt;mso-wrap-distance-top:0pt;mso-wrap-distance-bottom:0pt;margin-top:-9.3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altica Chv" w:ascii="Baltica Chv" w:hAnsi="Baltica Chv"/>
                        </w:rPr>
                        <w:t>РАЙОН АДМИНИСТРАЦИЙ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7.2013 № 5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542540" cy="178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3 № 57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140.45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3 № 572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ET" w:hAnsi="TimesET" w:cs="TimesET"/>
          <w:b/>
          <w:b/>
          <w:bCs/>
          <w:lang w:val="en-US" w:eastAsia="en-US"/>
        </w:rPr>
      </w:pPr>
      <w:r>
        <w:rPr>
          <w:rFonts w:cs="TimesET" w:ascii="TimesET" w:hAnsi="TimesE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2906395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изменении вида  разрешенного   использова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61.25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б изменении вида  разрешенного   использова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81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both"/>
        <w:rPr>
          <w:rFonts w:ascii="TimesET" w:hAnsi="TimesET" w:eastAsia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 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ам публичных слушаний администрации Аликовского сельского поселения от 11 июня 2013 года, от 15 апреля 2013 года   администрация Аликовского района п о с т а н о в л я е т :   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right="-81" w:firstLine="567"/>
        <w:rPr/>
      </w:pPr>
      <w:r>
        <w:rPr>
          <w:szCs w:val="28"/>
        </w:rPr>
        <w:t xml:space="preserve">Изменить вид разрешенного использования земельного участка с кадастровым номером 21:07:140901:164, местоположение: Чувашская Республика-Чувашия, р-н  Аликовский,  с/пос. Аликовское, д. Тогачь, ул. Прокопьева  с вида разрешенного использования  «для ведения личного подсобного хозяйства»  на вид разрешенного использования «для  строительства </w:t>
      </w:r>
      <w:r>
        <w:rPr>
          <w:bCs/>
          <w:szCs w:val="28"/>
        </w:rPr>
        <w:t>и содержания магазина</w:t>
      </w:r>
      <w:r>
        <w:rPr>
          <w:szCs w:val="28"/>
        </w:rPr>
        <w:t>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right="-81" w:firstLine="567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07:446, местоположение: Чувашская Республика-Чувашия, р-н  Аликовский,  с/пос. Аликовское, с. Аликово  с вида разрешенного использования  «для строительства индивидуальной бани»  на вид разрешенного использования «для  ведения огородничества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right="-81" w:firstLine="567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03:8, местоположение: Чувашская Республика-Чувашия, р-н  Аликовский,  с/пос. Аликовское, с. Аликово, ул. Гагарина, д. 29 «В» с вида разрешенного использования  «для содержания зданий и сооружений»  на вид разрешенного использования «для  обслуживания и эксплуатации многоквартирного жилого дома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right="-81" w:firstLine="567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03:12, местоположение: Чувашская Республика-Чувашия, р-н  Аликовский,  с/пос. Аликовское, с. Аликово, ул. Гагарина, д. 29 «Б» с вида разрешенного использования  «для содержания зданий и сооружений» на вид разрешенного использования «для  обслуживания и эксплуатации многоквартирного жилого дома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right="-81" w:firstLine="540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03:100, местоположение: Чувашская Республика-Чувашия, р-н  Аликовский,  с/пос. Аликовское, с. Аликово, ул. Гагарина, д. 39 с вида разрешенного использования  «для содержания производственной базы»  на вид разрешенного использования «для  обслуживания и эксплуатации многоквартирного жилого дома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right="-81" w:firstLine="540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07:445, местоположение: Чувашская Республика-Чувашия, р-н  Аликовский,  с/пос. Аликовское, с. Аликово, ул. 60 лет Октября с вида разрешенного использования «для строительства индивидуального гаража»  на вид разрешенного использования «для  ведения огородничества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right="-81" w:firstLine="540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851" w:leader="none"/>
        </w:tabs>
        <w:ind w:left="0" w:right="-81" w:firstLine="540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3"/>
        <w:tabs>
          <w:tab w:val="clear" w:pos="567"/>
          <w:tab w:val="left" w:pos="851" w:leader="none"/>
        </w:tabs>
        <w:ind w:right="-81" w:firstLine="5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567"/>
          <w:tab w:val="left" w:pos="851" w:leader="none"/>
        </w:tabs>
        <w:ind w:right="-81" w:firstLine="5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6"/>
        <w:ind w:left="0" w:right="-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 администрации  </w:t>
      </w:r>
    </w:p>
    <w:p>
      <w:pPr>
        <w:pStyle w:val="Heading3"/>
        <w:ind w:right="-142" w:hanging="0"/>
        <w:rPr>
          <w:b/>
          <w:b/>
          <w:bCs/>
          <w:szCs w:val="28"/>
        </w:rPr>
      </w:pPr>
      <w:r>
        <w:rPr>
          <w:szCs w:val="28"/>
        </w:rPr>
        <w:t>Аликовского   района 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25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08:00Z</dcterms:created>
  <dc:creator>gki</dc:creator>
  <dc:description/>
  <dc:language>en-US</dc:language>
  <cp:lastModifiedBy>info3</cp:lastModifiedBy>
  <cp:lastPrinted>2013-07-22T09:54:00Z</cp:lastPrinted>
  <dcterms:modified xsi:type="dcterms:W3CDTF">2013-07-22T15:08:00Z</dcterms:modified>
  <cp:revision>2</cp:revision>
  <dc:subject/>
  <dc:title>                                                       </dc:title>
</cp:coreProperties>
</file>