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7.2013  № 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7.2013  № 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1750</wp:posOffset>
                </wp:positionV>
                <wp:extent cx="23869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7.2013 № 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5pt;mso-wrap-distance-left:9.05pt;mso-wrap-distance-right:9.05pt;mso-wrap-distance-top:0pt;mso-wrap-distance-bottom:0pt;margin-top:-2.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7.2013 № 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739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8.2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Федеральным законом от 06 октября 2003 г. №131-ФЗ  «Об  общих принципах организации местного самоуправления в Российской Федерации», распоряжением Министерства имущественных и земельных отношений Чувашской Республики от 14.06.2013 г. №494-р, администрация </w:t>
      </w:r>
      <w:r>
        <w:rPr>
          <w:b w:val="false"/>
          <w:bCs w:val="false"/>
          <w:szCs w:val="26"/>
        </w:rPr>
        <w:t>Аликовского района Чувашской Республики  п о с т а н о в л я е т</w:t>
      </w:r>
      <w:r>
        <w:rPr>
          <w:b w:val="false"/>
          <w:bCs w:val="false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ь в муниципальную собственность Аликовского района Чувашской Республики основные сред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jc w:val="both"/>
        <w:rPr>
          <w:sz w:val="28"/>
        </w:rPr>
      </w:pPr>
      <w:r>
        <w:rPr>
          <w:sz w:val="28"/>
        </w:rPr>
        <w:t xml:space="preserve">Сектору бухгалтерского учета и отчетности администрации Аликовского района (зав. сектором – гл. бухгалтер Львова Т.В.) обеспечить постановку основных средств, указанных в приложении к настоящему постановлению, на бухгалтерский учет с оформлением необходимых бухгалтерских документов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tabs>
          <w:tab w:val="clear" w:pos="720"/>
          <w:tab w:val="left" w:pos="1418" w:leader="none"/>
        </w:tabs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А. 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2» июля 2013 г. № 57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842"/>
        <w:gridCol w:w="1560"/>
        <w:gridCol w:w="1559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 на 01.04.2013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 на 01.04.2013 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а театрального искусства. Серия «Библиотека Президента Ч.Р.» Т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21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Чапаев: мастер наступления и обороны. Серия «Замечательные люди Чуваш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1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русско-чувашский словарь. Т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28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русско-чувашский словарь. Т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28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94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2:00Z</dcterms:created>
  <dc:creator>марина</dc:creator>
  <dc:description/>
  <dc:language>en-US</dc:language>
  <cp:lastModifiedBy>info3</cp:lastModifiedBy>
  <cp:lastPrinted>2013-07-22T15:36:00Z</cp:lastPrinted>
  <dcterms:modified xsi:type="dcterms:W3CDTF">2013-08-09T11:32:00Z</dcterms:modified>
  <cp:revision>2</cp:revision>
  <dc:subject/>
  <dc:title>3</dc:title>
</cp:coreProperties>
</file>