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7.2013 № 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7.2013 № 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6346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7.2013 № 5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7.2013 № 5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на учет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на учет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</w:tabs>
        <w:autoSpaceDE w:val="false"/>
        <w:ind w:left="56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Осиповых, проживающая по адресу: Чувашская Республика, Аликовский район, с. Аликово, ул. 60 лет Октября, дом №61, кв. 5, под реестровым номером 16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Якимовых, проживающая по адресу: Чувашская Республика, Аликовский район, д. Павлушкино, ул. Тельмана, дом №3, под реестровым номером 17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Яковлевых, проживающая по адресу: Чувашская Республика, Аликовский район, с. Русская Сорма, ул. Пионерская, дом №12, под реестровым номером 18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Тимофеевых, проживающая по адресу: Чувашская Республика, Аликовский район, д. Новая, ул. Центральная, дом №6, под реестровым номером 19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я Васильевых, проживающая по адресу: Чувашская Республика, Аликовский район, д. Анаткасы, ул. Центральная, дом №19, под реестровым номером 2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18" w:leader="none"/>
        </w:tabs>
        <w:ind w:left="567" w:firstLine="567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1:00Z</dcterms:created>
  <dc:creator>марина</dc:creator>
  <dc:description/>
  <dc:language>en-US</dc:language>
  <cp:lastModifiedBy>info3</cp:lastModifiedBy>
  <cp:lastPrinted>2013-07-22T09:48:00Z</cp:lastPrinted>
  <dcterms:modified xsi:type="dcterms:W3CDTF">2013-08-09T11:31:00Z</dcterms:modified>
  <cp:revision>2</cp:revision>
  <dc:subject/>
  <dc:title>3                                                                         </dc:title>
</cp:coreProperties>
</file>