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2.07.2013 № 5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2.07.2013 № 5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6660</wp:posOffset>
                </wp:positionH>
                <wp:positionV relativeFrom="paragraph">
                  <wp:posOffset>-31750</wp:posOffset>
                </wp:positionV>
                <wp:extent cx="258699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7.2013 № 5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135pt;mso-wrap-distance-left:9.05pt;mso-wrap-distance-right:9.05pt;mso-wrap-distance-top:0pt;mso-wrap-distance-bottom:0pt;margin-top:-2.5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7.2013 № 5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9806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б утверждении перечня земельных участков для многодетных сем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б утверждении перечня земельных участков для многодетных сем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с  Указом Президента Чувашской Республики от 04.03.2011 года №23 «О дополнительных мерах поддержки многодетных семей в Чувашской Республике», Законом Чувашской Республики от 01.04.2011 г. № 10 «О предоставлении земельных участков многодетным семьям в Чувашской Республике», </w:t>
      </w:r>
      <w:r>
        <w:rPr>
          <w:szCs w:val="28"/>
        </w:rPr>
        <w:t>постановлением администрации Аликовского района от 08.04.2011 г. № 250 «Об утверждении Порядка предоставления и предельных размеров земельных участков многодетным семьям в собственность» администрация Аликовского района                             п о с т а н о в л я е т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18" w:leader="none"/>
        </w:tabs>
        <w:ind w:left="567" w:firstLine="567"/>
        <w:rPr>
          <w:color w:val="000000"/>
        </w:rPr>
      </w:pPr>
      <w:r>
        <w:rPr>
          <w:color w:val="000000"/>
        </w:rPr>
        <w:t>Утвердить перечень земельных участков, предназначенных для предоставления многодетным семьям в собственность  бесплатно для индивидуального жилищного строительства и для ведения личного подсобного хозяйства согласно приложению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18" w:leader="none"/>
        </w:tabs>
        <w:ind w:left="567" w:firstLine="567"/>
        <w:rPr>
          <w:color w:val="000000"/>
        </w:rPr>
      </w:pPr>
      <w:r>
        <w:rPr>
          <w:color w:val="000000"/>
        </w:rPr>
        <w:t>Настоящее постановление подлежит официальному опубликованию (обнародованию)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18" w:leader="none"/>
        </w:tabs>
        <w:ind w:left="567" w:firstLine="567"/>
        <w:rPr>
          <w:color w:val="000000"/>
        </w:rPr>
      </w:pPr>
      <w:r>
        <w:rPr>
          <w:color w:val="000000"/>
        </w:rPr>
        <w:t xml:space="preserve">Контроль за выполнением настоящего постановления возложить на отдел экономики, земельных и имущественных отношений администрации Аликовского района. </w:t>
      </w:r>
    </w:p>
    <w:p>
      <w:pPr>
        <w:pStyle w:val="TextBodyIndent"/>
        <w:tabs>
          <w:tab w:val="clear" w:pos="720"/>
          <w:tab w:val="left" w:pos="1418" w:leader="none"/>
          <w:tab w:val="left" w:pos="7580" w:leader="none"/>
        </w:tabs>
        <w:ind w:left="567" w:firstLine="567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</w:t>
      </w:r>
    </w:p>
    <w:p>
      <w:pPr>
        <w:pStyle w:val="Heading4"/>
        <w:spacing w:before="0" w:after="0"/>
        <w:jc w:val="right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У</w:t>
      </w:r>
      <w:r>
        <w:rPr>
          <w:b w:val="false"/>
          <w:sz w:val="24"/>
        </w:rPr>
        <w:t>твержден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Аликовского района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8"/>
        </w:rPr>
        <w:t>от  «22» июля  № 579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left="567" w:firstLine="567"/>
        <w:jc w:val="center"/>
        <w:rPr>
          <w:sz w:val="24"/>
        </w:rPr>
      </w:pPr>
      <w:r>
        <w:rPr>
          <w:sz w:val="24"/>
        </w:rPr>
        <w:t xml:space="preserve">Перечень земельных участков, предназначенных для предоставления многодетным семьям в собственность бесплатно для индивидуального жилищного строительства и для ведения личного подсобного хозяйст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130"/>
        <w:gridCol w:w="3042"/>
        <w:gridCol w:w="1915"/>
        <w:gridCol w:w="202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030202:10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Большевыльское, д. Выла, ул. Свердл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:07:030202:107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Большевыльское, д. Выла, ул. Свердл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:07:010202:139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Большевыльское, с. Большая Выла, ул. Советск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000000:23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Яндобинское, д. Чиршкасы, ул. Садовая, уч-к  №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:07:271101:93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Яндобинское, д. Синькасы, ул. Центральная, уч-к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:07:271101:94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Яндобинское, д. Синькасы, ул. Центральная, уч-к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:07:271101:92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Яндобинское, д. Синькасы, ул. Центральная, уч-к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:07:180102:114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Крымзарайкинское, д. Сормвары, ул. Ф. Энгельса, уч-к №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12:00Z</dcterms:created>
  <dc:creator>марина</dc:creator>
  <dc:description/>
  <dc:language>en-US</dc:language>
  <cp:lastModifiedBy>info3</cp:lastModifiedBy>
  <cp:lastPrinted>2013-07-22T16:08:00Z</cp:lastPrinted>
  <dcterms:modified xsi:type="dcterms:W3CDTF">2013-07-22T15:12:00Z</dcterms:modified>
  <cp:revision>2</cp:revision>
  <dc:subject/>
  <dc:title>3                                                                         </dc:title>
</cp:coreProperties>
</file>