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7.2013 № 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rPr/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7.2013 № 5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В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7.2013 № 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В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7.2013 № 5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направлении команды   администрации Аликовского района  на соревнования по футболу в заче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партакиады работников органов исполнительной власти и местного самоуправл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28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направлении команды   администрации Аликовского района  на соревнования по футболу в зач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партакиады работников органов исполнительной власти и местного самоуправления Чувашской Республики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исполнительной власти и местного самоуправления </w:t>
      </w:r>
      <w:r>
        <w:rPr>
          <w:sz w:val="28"/>
          <w:szCs w:val="28"/>
        </w:rPr>
        <w:t xml:space="preserve">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</w:rPr>
        <w:t>24 июля 2013 года</w:t>
      </w:r>
      <w:r>
        <w:rPr>
          <w:sz w:val="28"/>
          <w:szCs w:val="28"/>
        </w:rPr>
        <w:t xml:space="preserve"> команду администрации  </w:t>
      </w:r>
      <w:r>
        <w:rPr>
          <w:color w:val="000000"/>
          <w:sz w:val="28"/>
          <w:szCs w:val="28"/>
        </w:rPr>
        <w:t xml:space="preserve">Аликовского района в г. Канаш на соревнования по футболу в зачет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Спартакиады работников органов исполнительной власти и местного самоуправления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мету расходов для участия в соревновани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«23» июля 2013 г. №581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для участия в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Физкультурно-спортивной Спартакиаде работников органов исполнительной власти и местного самоуправления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left="-284" w:hanging="0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Питание      1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чел. × 100 р. 00 коп. =  1000 руб. 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:  1000 руб. 00 коп (одна тысяча рублей 00 копеек)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Смету составил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rPr/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        А.Р. Иванов                          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5:00Z</dcterms:created>
  <dc:creator>BUX_1</dc:creator>
  <dc:description/>
  <dc:language>en-US</dc:language>
  <cp:lastModifiedBy>info3</cp:lastModifiedBy>
  <cp:lastPrinted>2013-07-23T10:05:00Z</cp:lastPrinted>
  <dcterms:modified xsi:type="dcterms:W3CDTF">2013-07-24T05:15:00Z</dcterms:modified>
  <cp:revision>2</cp:revision>
  <dc:subject/>
  <dc:title>                                                                         </dc:title>
</cp:coreProperties>
</file>