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02870</wp:posOffset>
                </wp:positionV>
                <wp:extent cx="246888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23.07.2013 № 58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6pt;mso-wrap-distance-left:9.05pt;mso-wrap-distance-right:9.05pt;mso-wrap-distance-top:0pt;mso-wrap-distance-bottom:0pt;margin-top:8.1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23.07.2013 № 584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14300</wp:posOffset>
                </wp:positionV>
                <wp:extent cx="24384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58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6pt;mso-wrap-distance-left:9.05pt;mso-wrap-distance-right:9.05pt;mso-wrap-distance-top:0pt;mso-wrap-distance-bottom:0pt;margin-top:9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№ </w:t>
                      </w:r>
                      <w:r>
                        <w:rPr>
                          <w:bCs w:val="false"/>
                        </w:rPr>
                        <w:t>58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6"/>
                        </w:rPr>
                      </w:pPr>
                      <w:r>
                        <w:rPr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Утвердить аукционную документацию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в муниципальную собственность жилых помещений (квартир) в многоквартирном доме (домах), расположенных в с.Аликово  Аликовского района Чувашской Республики, в целях реализации адресной программы «Переселение граждан из аварийного жилищного фон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sz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в муниципальную собственность жилых помещений (квартир) в многоквартирном доме (домах), расположенных в с.Аликово  Аликовского района Чувашской Республики, в целях реализации адресной программы «Переселение граждан из аварийного жилищного фонда»</w:t>
      </w:r>
      <w:r>
        <w:rPr>
          <w:rFonts w:cs="Courier New"/>
          <w:color w:val="000000"/>
          <w:spacing w:val="-2"/>
          <w:sz w:val="28"/>
          <w:szCs w:val="28"/>
        </w:rPr>
        <w:t xml:space="preserve">. Начальная (максимальная) цена контракта – </w:t>
      </w:r>
      <w:r>
        <w:rPr>
          <w:sz w:val="28"/>
          <w:szCs w:val="28"/>
        </w:rPr>
        <w:t>23509804 (Двадцать три  миллиона пятьсот девять тысяч восемьсот четыре) рубля 00 коп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открытого аукциона в электронной </w:t>
      </w:r>
      <w:r>
        <w:rPr>
          <w:sz w:val="28"/>
          <w:szCs w:val="26"/>
        </w:rPr>
        <w:t>форме</w:t>
      </w:r>
      <w:r>
        <w:rPr>
          <w:sz w:val="28"/>
        </w:rPr>
        <w:t xml:space="preserve"> на </w:t>
      </w:r>
      <w:r>
        <w:rPr>
          <w:sz w:val="28"/>
          <w:szCs w:val="28"/>
        </w:rPr>
        <w:t>приобретение в муниципальную собственность жилых помещений (квартир) в многоквартирном доме (домах), расположенных в с.Аликово Аликовского района Чувашской Республики, в целях реализации адресной программы «Переселение граждан из аварийного жилищного фон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7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25:00Z</dcterms:created>
  <dc:creator>Бухгалтерия</dc:creator>
  <dc:description/>
  <dc:language>en-US</dc:language>
  <cp:lastModifiedBy>info3</cp:lastModifiedBy>
  <cp:lastPrinted>2013-07-23T16:44:00Z</cp:lastPrinted>
  <dcterms:modified xsi:type="dcterms:W3CDTF">2013-07-29T05:25:00Z</dcterms:modified>
  <cp:revision>2</cp:revision>
  <dc:subject/>
  <dc:title>                                                                         </dc:title>
</cp:coreProperties>
</file>