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7.2013 № 58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7.2013 № 586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7.2013 № 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7.2013 № 5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й рыночной стоимости 1 кв. м. жилья на 3 квартал 2013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rPr/>
      </w:pPr>
      <w:r>
        <w:rPr/>
        <w:t xml:space="preserve">      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В соответств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предоставления  молодым  семьям социальной  выплаты  на  строительство  (приобретение)  жилья  в  рамках реализации подпрограммы «Обеспечение жильем молодых семей» федеральной целевой программы  «Жилище»  на 2011-2015 годы», утвержденной  постановлением  Правительства   Российской   Федерации от                                          17  декабря  2010 г.  № 1050,   администрация   Аликовского   района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3 квартал 2013 года среднюю рыночную стоимость 1 кв. м. общей площади жилья для расчета размера социальной выплаты молодым семьям в рамках реализации подпрограммы «Обеспечение жильем молодых семей» федеральной целевой программы «Жилище на 2011-2015 годы» на приобретение (строительство) жилья в размере 21000 рублей. 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284" w:firstLine="568"/>
        <w:rPr>
          <w:szCs w:val="28"/>
        </w:rPr>
      </w:pPr>
      <w:r>
        <w:rPr/>
        <w:t>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Heading2"/>
        <w:tabs>
          <w:tab w:val="clear" w:pos="720"/>
          <w:tab w:val="left" w:pos="567" w:leader="none"/>
        </w:tabs>
        <w:ind w:left="-284" w:firstLine="568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Heading2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8:00Z</dcterms:created>
  <dc:creator>1</dc:creator>
  <dc:description/>
  <dc:language>en-US</dc:language>
  <cp:lastModifiedBy>info3</cp:lastModifiedBy>
  <cp:lastPrinted>2013-07-23T14:32:00Z</cp:lastPrinted>
  <dcterms:modified xsi:type="dcterms:W3CDTF">2013-07-29T05:28:00Z</dcterms:modified>
  <cp:revision>2</cp:revision>
  <dc:subject/>
  <dc:title> </dc:title>
</cp:coreProperties>
</file>