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7.2013 № 5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Baltica Chv" w:cs="Baltica Chv"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7.2013 № 5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Baltica Chv" w:cs="Baltica Chv"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-31750</wp:posOffset>
                </wp:positionV>
                <wp:extent cx="23901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3 № 5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26pt;mso-wrap-distance-left:9.05pt;mso-wrap-distance-right:9.05pt;mso-wrap-distance-top:0pt;mso-wrap-distance-bottom:0pt;margin-top:-2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3 № 5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 отказе от проведения открытого аукциона в электро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1.5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 отказе от проведения открытого аукциона в электро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8"/>
          <w:szCs w:val="28"/>
        </w:rPr>
        <w:t>В соответствии с п.6  ст.41.5  Федерального закона  от 21 июля 2005 года № 94-ФЗ «О размещении заказов 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Отказаться от проведения  открытого аукциона в электронной форме </w:t>
      </w:r>
      <w:r>
        <w:rPr>
          <w:sz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в муниципальную собственность жилых помещений (квартир) в многоквартирном доме (домах), расположенных в с.Аликово  Аликовского района Чувашской Республики, в целях реализации адресной программы «Переселение граждан из аварийного жилищного фонда» </w:t>
      </w:r>
      <w:r>
        <w:rPr>
          <w:sz w:val="28"/>
          <w:szCs w:val="26"/>
        </w:rPr>
        <w:t>(извещение № 01153000258130000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б отказе от проведения открытого аукциона в электронной форме в течение одного рабочего дня со дня принятия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А.Н. Кулико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0:00Z</dcterms:created>
  <dc:creator>1</dc:creator>
  <dc:description/>
  <dc:language>en-US</dc:language>
  <cp:lastModifiedBy>info3</cp:lastModifiedBy>
  <cp:lastPrinted>2013-07-26T08:21:00Z</cp:lastPrinted>
  <dcterms:modified xsi:type="dcterms:W3CDTF">2013-07-29T05:30:00Z</dcterms:modified>
  <cp:revision>2</cp:revision>
  <dc:subject/>
  <dc:title> </dc:title>
</cp:coreProperties>
</file>