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7.2013  № 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7.2013  № 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7.2013 № 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7.2013 № 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 Аликовского района от 23.10.2012 г. №756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сти в постановление администрации Аликовского района от 23.10.2012 г. № 756 «Об утверждении комиссии по присвоению и сохранению классных чинов муниципальным служащим администрации Аликовского район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ести из состава </w:t>
      </w:r>
      <w:r>
        <w:rPr>
          <w:sz w:val="28"/>
        </w:rPr>
        <w:t>комиссии по присвоению и сохранению классных чинов муниципальным служащим администрации Алик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Прокопьева А.В. и в</w:t>
      </w:r>
      <w:r>
        <w:rPr>
          <w:sz w:val="28"/>
          <w:szCs w:val="28"/>
        </w:rPr>
        <w:t>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а В.А. -  ведущего специалиста-эксперта юридического сектора администрации Аликовского района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5:00Z</dcterms:created>
  <dc:creator>1</dc:creator>
  <dc:description/>
  <dc:language>en-US</dc:language>
  <cp:lastModifiedBy>info3</cp:lastModifiedBy>
  <cp:lastPrinted>2013-07-30T16:05:00Z</cp:lastPrinted>
  <dcterms:modified xsi:type="dcterms:W3CDTF">2013-07-31T13:32:00Z</dcterms:modified>
  <cp:revision>3</cp:revision>
  <dc:subject/>
  <dc:title> </dc:title>
</cp:coreProperties>
</file>