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8.2013 №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8.2013 №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8.2013 №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8.2013 №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24.06.2012 г. №526 «Об утверждении состава комиссии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кадровыми изменениями в структурных подразделениях администрации  Аликовского района, администрация Аликовского района  п о с т а н о в л я е т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Чувашской Республики от 24.06.2012 г. № 526 «Об утверждении состава комиссии» следующие изменения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вывести из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 Прокопьева А.В. и ввести Данилова В.А. -  ведущего специалиста-эксперта юридического сектора администрации Аликовского района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вывести из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 Алексеева Сергея Ипполитовича и ввести Алексеева Сергея Ивановича - исполняющего обязанности заместителя главы Аликовского сельского поселения Аликовского района Чувашской Республики (по согласованию)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7:00Z</dcterms:created>
  <dc:creator>1</dc:creator>
  <dc:description/>
  <dc:language>en-US</dc:language>
  <cp:lastModifiedBy>info3</cp:lastModifiedBy>
  <cp:lastPrinted>2013-08-02T15:04:00Z</cp:lastPrinted>
  <dcterms:modified xsi:type="dcterms:W3CDTF">2013-08-02T13:27:00Z</dcterms:modified>
  <cp:revision>2</cp:revision>
  <dc:subject/>
  <dc:title> </dc:title>
</cp:coreProperties>
</file>