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8.2013 № 6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8.2013 № 6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ind w:right="17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ой грамотой администрации Аликовского района Герасимова Владислава Степановича, заведующего Тушкасинским СДК МБУК «Яндобинский ИКЦ» Аликовского района, за многолетний добросовестный труд, большой вклад в развитие сферы культуры  и активную деятельность в общественной жизни Аликовского района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6:00Z</dcterms:created>
  <dc:creator>user</dc:creator>
  <dc:description/>
  <dc:language>en-US</dc:language>
  <cp:lastModifiedBy>info3</cp:lastModifiedBy>
  <cp:lastPrinted>2013-08-12T10:13:00Z</cp:lastPrinted>
  <dcterms:modified xsi:type="dcterms:W3CDTF">2013-08-14T05:06:00Z</dcterms:modified>
  <cp:revision>2</cp:revision>
  <dc:subject/>
  <dc:title>                                                                        </dc:title>
</cp:coreProperties>
</file>