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8.2013 № 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8.2013 № 6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8.2013 № 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8.2013 № 6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2"/>
      </w:tblGrid>
      <w:tr>
        <w:trPr/>
        <w:tc>
          <w:tcPr>
            <w:tcW w:w="4962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администрации  Аликовского района от 29.05.2012 г.  № 366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ести в постановление администрации Аликовского района от 29.05.2012 г. № 366 «О создании комиссии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вести из состава </w:t>
      </w:r>
      <w:r>
        <w:rPr>
          <w:sz w:val="28"/>
        </w:rPr>
        <w:t>комиссии  по определению перевозчика, осуществляющего регулярные пассажирские перевозки автомобильным транспортом, организуемым сверх муниципального заказа Прокопьева А.В. и в</w:t>
      </w:r>
      <w:r>
        <w:rPr>
          <w:sz w:val="28"/>
          <w:szCs w:val="28"/>
        </w:rPr>
        <w:t>вести  Данилова В.А. -  ведущего специалиста-эксперта юридического сектора администрации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именование должности Терентьева А.Ю.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ерентьев А.Ю. – начальник отдела строительства и развития общественной инфраструктуры администрации Аликовского района, секретарь комиссии»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5"/>
        <w:rPr/>
      </w:pPr>
      <w:r>
        <w:rPr/>
        <w:t>Аликовского   района</w:t>
        <w:tab/>
        <w:tab/>
        <w:tab/>
        <w:tab/>
        <w:tab/>
        <w:t xml:space="preserve">                         А.Н. Кулик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3236595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54.85pt;mso-position-vertical-relative:text;margin-left:3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3:00Z</dcterms:created>
  <dc:creator>1</dc:creator>
  <dc:description/>
  <dc:language>en-US</dc:language>
  <cp:lastModifiedBy>info3</cp:lastModifiedBy>
  <cp:lastPrinted>2013-08-13T13:37:00Z</cp:lastPrinted>
  <dcterms:modified xsi:type="dcterms:W3CDTF">2013-08-14T05:03:00Z</dcterms:modified>
  <cp:revision>2</cp:revision>
  <dc:subject/>
  <dc:title> </dc:title>
</cp:coreProperties>
</file>