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08.2013 № 6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3.08.2013 № 6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0485</wp:posOffset>
                </wp:positionH>
                <wp:positionV relativeFrom="paragraph">
                  <wp:posOffset>-31750</wp:posOffset>
                </wp:positionV>
                <wp:extent cx="261937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8.2013 № 6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35pt;mso-wrap-distance-left:9.05pt;mso-wrap-distance-right:9.05pt;mso-wrap-distance-top:0pt;mso-wrap-distance-bottom:0pt;margin-top:-2.5pt;mso-position-vertical-relative:text;margin-left:3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8.2013 № 6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24460</wp:posOffset>
                </wp:positionV>
                <wp:extent cx="32092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  <w:t>О принятии на учет  многодетных сем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4.7pt;mso-wrap-distance-left:9.05pt;mso-wrap-distance-right:9.05pt;mso-wrap-distance-top:0pt;mso-wrap-distance-bottom:0pt;margin-top:9.8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Cs w:val="28"/>
                        </w:rPr>
                        <w:t>О принятии на учет  многодетных сем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вашской Республики от 1 апреля 2011 г. № 10 «О предоставлении земельных участков многодетным семьям в Чувашской Республике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Чувашской Республики от 04.04.2011 г. N 124 «О мерах по реализации Закона Чувашской Республики    «О предоставлении земельных участков многодетным семьям в Чувашской Республике», постановлением администрации Аликовского района от 08.04.2011 г. № 250 «Об утверждении Порядка предоставления и предельных размеров земельных участков многодетным семьям в собственность» администрация Аликовского района п о с т а н о в л я е т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985" w:leader="none"/>
        </w:tabs>
        <w:autoSpaceDE w:val="false"/>
        <w:ind w:left="567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инять на учет многодетные семьи, имеющие право на бесплатное предоставление в собственность земельные участки, находящиеся в муниципальной собственности Аликовского района, а также земельные участки, государственная собственность на которые не разграничена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емья Трофимовых, проживающая по адресу: Чувашская Республика, Аликовский район, д. Большие Атмени, ул. Шоссейная, дом № 27, под реестровым номером 21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емья Леонтьевых, проживающая по адресу: Чувашская Республика, Аликовский район, д. Ягунькино, ул. Советская, дом №37, под реестровым номером 22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ья Антоновых, проживающая по адресу: Чувашская Республика, Аликовский район, с. Аликово, ул. Парковая, дом №7 «А», кв. 34, под реестровым номером 23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емья Кротовых, проживающая по адресу: Чувашская Республика, Аликовский район, д. Урмаево, ул. Центральная, дом №25, под реестровым номером 24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ья Николаевых, проживающая по адресу: Чувашская Республика, Аликовский район, д. Пизенеры, ул. Пролетарская, дом №5 (а), под реестровым номером 25.</w:t>
      </w:r>
    </w:p>
    <w:p>
      <w:pPr>
        <w:pStyle w:val="2"/>
        <w:ind w:left="567" w:firstLine="709"/>
        <w:rPr>
          <w:color w:val="000000"/>
          <w:szCs w:val="28"/>
        </w:rPr>
      </w:pPr>
      <w:bookmarkStart w:id="1" w:name="sub_1"/>
      <w:bookmarkEnd w:id="1"/>
      <w:r>
        <w:rPr>
          <w:color w:val="000000"/>
          <w:szCs w:val="28"/>
        </w:rPr>
        <w:t xml:space="preserve">2. 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 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А.Н. Куликов</w:t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1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76613.0" TargetMode="External"/><Relationship Id="rId4" Type="http://schemas.openxmlformats.org/officeDocument/2006/relationships/hyperlink" Target="garantf1://1747664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02:00Z</dcterms:created>
  <dc:creator>марина</dc:creator>
  <dc:description/>
  <dc:language>en-US</dc:language>
  <cp:lastModifiedBy>info3</cp:lastModifiedBy>
  <cp:lastPrinted>2013-08-13T10:02:00Z</cp:lastPrinted>
  <dcterms:modified xsi:type="dcterms:W3CDTF">2013-08-14T05:02:00Z</dcterms:modified>
  <cp:revision>2</cp:revision>
  <dc:subject/>
  <dc:title>3                                                                         </dc:title>
</cp:coreProperties>
</file>