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53746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13 № 6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13 № 6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13.08.2013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13.08.2013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распределении средств федерального и республиканского бюджетов, поступающих в бюджет  Аликовского района, бюджетам сельских поселений на предоставление социальных выплат на приобретение жилья молодым семьям, являющимися участниками подпрограммы «Обеспечение жильем молодых семей» федеральной целевой программы «Жилище» на 2011 – 2015 годы»,  в 2013 год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 средств федерального и республиканского бюджетов, поступающих в бюджет  Аликовского района, бюджетам сельских поселений на предоставление социальных выплат на приобретение жилья молодым семьям, являющимися участниками подпрограммы «Обеспечение жильем молодых семей» федеральной целевой программы «Жилище» на 2011 – 2015 годы» в 2013 году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иков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13» августа 2013г. № 630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 федерального и республиканского бюджетов, поступающих в бюджет  Аликовского района, бюджетам сельских поселений на предоставление социальных выплат на приобретение жилья молодым семьям, являющимися участниками подпрограммы «Обеспечение жильем молодых семей» федеральной целевой программы «Жилище» на 2011 – 2015 годы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78"/>
        <w:gridCol w:w="1396"/>
        <w:gridCol w:w="2392"/>
        <w:gridCol w:w="2359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сего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, поступающих в бюджет Алик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, поступающих в бюджет Аликовского района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93"/>
        <w:gridCol w:w="1418"/>
        <w:gridCol w:w="2409"/>
        <w:gridCol w:w="2446"/>
      </w:tblGrid>
      <w:tr>
        <w:trPr>
          <w:trHeight w:val="1456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е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льдинское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овское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ев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обин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22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64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52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768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6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8"/>
                <w:szCs w:val="28"/>
              </w:rPr>
              <w:t xml:space="preserve">757344                                               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92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56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04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92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78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2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96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4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2</w:t>
            </w:r>
          </w:p>
        </w:tc>
      </w:tr>
      <w:tr>
        <w:trPr>
          <w:trHeight w:val="804" w:hRule="atLeast"/>
        </w:trPr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070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9688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382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6:00Z</dcterms:created>
  <dc:creator>1</dc:creator>
  <dc:description/>
  <dc:language>en-US</dc:language>
  <cp:lastModifiedBy>info3</cp:lastModifiedBy>
  <cp:lastPrinted>2013-08-14T14:17:00Z</cp:lastPrinted>
  <dcterms:modified xsi:type="dcterms:W3CDTF">2013-08-21T14:06:00Z</dcterms:modified>
  <cp:revision>2</cp:revision>
  <dc:subject/>
  <dc:title> </dc:title>
</cp:coreProperties>
</file>