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31750</wp:posOffset>
                </wp:positionV>
                <wp:extent cx="2324100" cy="180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8.2013 № 6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41.75pt;mso-wrap-distance-left:9.05pt;mso-wrap-distance-right:9.05pt;mso-wrap-distance-top:0pt;mso-wrap-distance-bottom:0pt;margin-top:-2.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8.2013 № 6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4384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.08.2013 № 6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6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.08.2013 № 63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9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распределении в 2013 году субсидий    федерального и республиканского бюджетов, поступающих в бюджет Аликовского района, бюджетам сельских поселений на софинансирование мероприятий по улучшению жилищных условий граждан,  проживающих в сельской местности, в том числе молодых семей и молодых специалистов, в рамках федеральной целевой программы «Социальное развитие села до 2013 года» </w:t>
      </w:r>
    </w:p>
    <w:p>
      <w:pPr>
        <w:pStyle w:val="Normal"/>
        <w:ind w:left="284" w:right="39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Чувашской Республики от 24.04.2013г. № 164 «О распределении в 2013 году субсидий федерального бюджета, поступающих в республиканский бюджет Чувашской Республики, и субсидий республиканского бюджета Чувашской Республики бюджетам муниципальных районов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Социальное развитие села до 2013 года» 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2013 году субсидий федерального бюджета, поступающих в бюджет Аликовского района, бюджетам сельских поселений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Социальное развитие села до 2013 года», согласно приложению №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2013 году субсидий республиканского бюджета Чувашской Республики бюджетам сельских поселений на софинансирование 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Социальное развитие села до 2013 года»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иковск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«13» августа 2013г. № 631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Р Е Д Е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субсидий федерального бюджета, поступающих в бюджет Аликовского района, бюджетам сельских поселений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ое развитие села до 2013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лучшение жилищных условий граждан , проживающих в сельской мес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ликовское                                       369560                                     -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евыльское                              341000                                     -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Ефремкасинское                                     -                                   39784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лгышевское                                    340680                                     -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рымзарайкинское                                -                                    58586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утовское                                             -                                    37226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увашско - Сорминское                  328760                              458760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Шумшевашское                                     -                                   755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                                            1380000                              2570000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6663" w:hanging="59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6663" w:hanging="59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663" w:hanging="59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ликовск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«13» августа 2013г. № 631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Р Е Д Е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году субсидий республиканского бюджета Чувашской Республики, поступающих в бюджет Аликовского района Чувашской Республики, бюджетам сельских поселений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Социальное развитие села до 201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4"/>
        <w:gridCol w:w="2268"/>
        <w:gridCol w:w="2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ковское                                  99960                           -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евыльское                          80230                           -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     Ефремкасинское                              -                           93600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     Илгышевское                               80160                          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ымзарайкинское                         -                           13785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утовское                                      -                             87590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увашско - Сорминское              77350                     107940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умшевашское                             -                           243020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того:                                      337700                      670000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7:00Z</dcterms:created>
  <dc:creator>1</dc:creator>
  <dc:description/>
  <dc:language>en-US</dc:language>
  <cp:lastModifiedBy>info3</cp:lastModifiedBy>
  <cp:lastPrinted>2013-08-14T14:13:00Z</cp:lastPrinted>
  <dcterms:modified xsi:type="dcterms:W3CDTF">2013-08-21T14:29:00Z</dcterms:modified>
  <cp:revision>3</cp:revision>
  <dc:subject/>
  <dc:title> </dc:title>
</cp:coreProperties>
</file>