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31750</wp:posOffset>
                </wp:positionV>
                <wp:extent cx="20866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3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26pt;mso-wrap-distance-left:9.05pt;mso-wrap-distance-right:9.05pt;mso-wrap-distance-top:0pt;mso-wrap-distance-bottom:0pt;margin-top:-2.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3 №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-31750</wp:posOffset>
                </wp:positionV>
                <wp:extent cx="2447925" cy="171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3 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4.8pt;mso-wrap-distance-left:9.05pt;mso-wrap-distance-right:9.05pt;mso-wrap-distance-top:0pt;mso-wrap-distance-bottom:0pt;margin-top:-2.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3  №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3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передовиков производства на уборке урожая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right="-39" w:firstLine="567"/>
        <w:rPr/>
      </w:pPr>
      <w:r>
        <w:rPr/>
        <w:t>Присудить призовые места в экономическом соревновании среди следующих экипажей комбайнеров по итогам работы с 1 по 10  августа 2013 года с вручением дипломов и денежной премии: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Константинову Вениамину Владимировичу – комбайнеру СХПК «Новый путь», обмолотившему на комбайне «Полесье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812» 698 тонн зерна,  занявшему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 xml:space="preserve">Емельянову Андрею Зиновьевичу – комбайнеру  СХПК «Новый путь», обмолотившему  на   комбайне «Полесье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812»  656 тонн зерна, занявшему   2 место по обмолоту зерна среди комбайнеров района,  и вручить ценный подарок в сумме 700 рублей;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у Вениамину Алексеевичу – комбайнеру КФХ «Журавлев», обмолотившему на комбайне «Агросс» 500 тонн зерна, занявшему  3 место по обмолоту зерна среди комбайнеров района, и вручить ценный подарок в сумме 6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9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– главному бухгалтеру сектора бухгалтерского учета и отчетности администрации Аликовского района Львовой Т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9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начальника отдела сельского хозяйства  и экологии администрации Аликовского района Прохорова А.И.</w:t>
      </w:r>
    </w:p>
    <w:p>
      <w:pPr>
        <w:pStyle w:val="21"/>
        <w:tabs>
          <w:tab w:val="clear" w:pos="708"/>
          <w:tab w:val="left" w:pos="993" w:leader="none"/>
        </w:tabs>
        <w:ind w:left="0" w:right="-39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39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8:00Z</dcterms:created>
  <dc:creator>ИКТЦ</dc:creator>
  <dc:description/>
  <dc:language>en-US</dc:language>
  <cp:lastModifiedBy>info3</cp:lastModifiedBy>
  <cp:lastPrinted>2013-08-14T09:39:00Z</cp:lastPrinted>
  <dcterms:modified xsi:type="dcterms:W3CDTF">2013-08-19T03:48:00Z</dcterms:modified>
  <cp:revision>2</cp:revision>
  <dc:subject/>
  <dc:title>                                                                         </dc:title>
</cp:coreProperties>
</file>