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8.2013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8.2013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3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3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24460</wp:posOffset>
                </wp:positionV>
                <wp:extent cx="2969260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 маршрутов движения школьных автобус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pt;height:52.9pt;mso-wrap-distance-left:9.05pt;mso-wrap-distance-right:9.05pt;mso-wrap-distance-top:0pt;mso-wrap-distance-bottom:0pt;margin-top:9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 маршрутов движения школьных автобус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Кабинета Министров Чувашской Республики от 22.04.2002 г.  № 121 «Об организации специальных (школьных) перевозок учащихся общеобразовательных учреждений, расположенных на территории Чувашской Республики»</w:t>
      </w:r>
      <w:r>
        <w:rPr>
          <w:sz w:val="28"/>
        </w:rPr>
        <w:t xml:space="preserve"> администрация Аликовского района      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эксплуатацию школьных автобусов в соответствии с Положением «Об организации специальных (школьных) перевозок учащихся общеобразовательных учреждений, расположенных на территории Чувашской Республики», утвержденным постановлением Кабинета Министров Чувашской Республики от 22.04.2002 г. № 1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перевозку учащихся общеобразовательных учреждений на учебные занятия, внеклассные мероприятия по следующим маршру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БОУ «Аликовская СОШ им. И.Я. Яковлев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.Аликово - д.Торопкасы - д.Хирлеппоси -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Аликово - д.Коракши - д.Ефремкасы -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Аликово - д. Яргунькино - д.Сормвары - д.Крымзарайкино -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Аликово – д.Тогачь - д.Кораккасы -– д.Пизеры - д.Шлан - д.Торопкасы –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Аликово – д. Верхние Татмыши - д.Вотланы –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иково - с.Юманлыхи - д.Пайки  - д.Чирш-Хирлепы - с.Аликово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.Аликово –с.Юманлыхи – с.Али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БОУ «Большевыль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льшая Выла – д.Выла – с.Большая В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Большая Выла – д.Сириккасы – с.Большая В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МОУ «Большеямашев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Большое Ямашево - д.Кивой - с.Большое Ямаше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БОУ «Илгышевская О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Илгышево - д.Анаткасы– с.Устье - д.Илгыше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Илгышево – д.Тимирзькасы – д.Анаткасы - д.Илгышево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БОУ «Карачуринская О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Верхние Карачуры – д.Нижние Куганары – д.Верхние Куганары – д.Верхние  Карач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БОУ «Питишев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Питишево - д.Шоркасы - д.Хоронзор  – д. С.П.Мочей - д.Питиш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Питишево – д.Сорвары - д.Яргунькино – д.Питиш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Питишево – д.Пизипово - с.Устье – д.Анаткасы – д.Питиш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Питишево – д.Лобашкино – д.Питишево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МБОУ «Таутовская СОШ им. Б.С. Марко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Таутово - д.Шерашево - д.Таут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Таутово - д.Малые Туваны - д.Ильянкино - д.Таут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Таутово- д.Малые Туваны – д.Таут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МБОУ «Чувашско-Сормин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Мартынкино – с.Чувашская С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- д.Тиуши – д. Кагаси – с.Чувашская С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 - д.Нижние Елыши – с.Чувашская С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Верхние Хоразаны – с.Чувашская С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БОУ «Шумшеваш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Шумшеваши – д.Ишпарайкино – с.Шумшева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БОУ «Яндобинская СО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- с.Русская Сорма -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Кожары 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Ягунькино 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Яндоба – д.Чиршкасы - </w:t>
      </w:r>
      <w:bookmarkStart w:id="0" w:name="_GoBack"/>
      <w:bookmarkEnd w:id="0"/>
      <w:r>
        <w:rPr>
          <w:sz w:val="28"/>
          <w:szCs w:val="28"/>
        </w:rPr>
        <w:t>с.Асакасы -– с.Янд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 Пизенеры – с.Яндо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, имеющим школьные автобу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расписание движений автобусов по вышеуказанным маршру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обеспечение сохранности, техническое состояние и выпуск автобу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   договора   на  проведение   медицинского освидетельствования и медицинского осмотра водителей школьных автобусов с учреждением здравоохранения, имеющим лицензию на данный ви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стоянки школьных автобу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сопровождающих учащихся  лиц из числа работников общеобразовательного учреждения и их инструктаж по вопросам безопасности движения  и правилам оказания перв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контроль за использованием и организацией безопасной перевозки детей согласно требованиям инструкции по охране труда, обеспечить своевременное прохождение технического осмотра школьных автобу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я администрации Аликовского района от 14.09.2010 г. № 520 «О внесении дополнений в постановление главы Аликовского района от 29.08.2008 г. №162/1», от 21.04.2011 г. № 286 «О внесении изменений в постановление администрации Аликовского района от 14.09.2010 г. №520», от 31.10.2011 г. № 856 «О внесении изменений в некоторые постановления главы Аликовского района», от 17.11.2011 г. № 911 «О внесении изменений в постановление главы Аликовского района от 29.08.2008 г. №152/1», от 27.08.2012 г. №598 «О внесении изменений в некоторые постановления главы Аликовского района» признать утратившими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170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9:00Z</dcterms:created>
  <dc:creator>марина</dc:creator>
  <dc:description/>
  <dc:language>en-US</dc:language>
  <cp:lastModifiedBy>info3</cp:lastModifiedBy>
  <cp:lastPrinted>2013-08-02T11:28:00Z</cp:lastPrinted>
  <dcterms:modified xsi:type="dcterms:W3CDTF">2013-08-19T03:49:00Z</dcterms:modified>
  <cp:revision>2</cp:revision>
  <dc:subject/>
  <dc:title>3                                                                         </dc:title>
</cp:coreProperties>
</file>