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8.2013 № 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8.2013 № 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0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0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8.2013 № 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.6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8.2013 № 6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>
          <w:sz w:val="28"/>
          <w:szCs w:val="28"/>
        </w:rPr>
      </w:pPr>
      <w:r>
        <w:rPr>
          <w:sz w:val="28"/>
          <w:szCs w:val="28"/>
        </w:rPr>
        <w:t xml:space="preserve">О   выезде  народного      фольклорного </w:t>
      </w:r>
    </w:p>
    <w:p>
      <w:pPr>
        <w:pStyle w:val="Normal"/>
        <w:ind w:right="4395" w:hanging="0"/>
        <w:rPr>
          <w:sz w:val="28"/>
          <w:szCs w:val="28"/>
        </w:rPr>
      </w:pPr>
      <w:r>
        <w:rPr>
          <w:sz w:val="28"/>
          <w:szCs w:val="28"/>
        </w:rPr>
        <w:t>ансамбля «Валинкке»  муниципального</w:t>
      </w:r>
    </w:p>
    <w:p>
      <w:pPr>
        <w:pStyle w:val="Normal"/>
        <w:ind w:right="4395" w:hanging="0"/>
        <w:rPr>
          <w:sz w:val="28"/>
          <w:szCs w:val="28"/>
        </w:rPr>
      </w:pPr>
      <w:r>
        <w:rPr>
          <w:sz w:val="28"/>
          <w:szCs w:val="28"/>
        </w:rPr>
        <w:t>бюджетного    учреждения     культуры</w:t>
      </w:r>
    </w:p>
    <w:p>
      <w:pPr>
        <w:pStyle w:val="Normal"/>
        <w:ind w:right="4395" w:hanging="0"/>
        <w:rPr>
          <w:sz w:val="28"/>
          <w:szCs w:val="28"/>
        </w:rPr>
      </w:pPr>
      <w:r>
        <w:rPr>
          <w:sz w:val="28"/>
          <w:szCs w:val="28"/>
        </w:rPr>
        <w:t>«Межпоселенческий             культурно-досуговый центр» Аликовского района</w:t>
      </w:r>
    </w:p>
    <w:p>
      <w:pPr>
        <w:pStyle w:val="Normal"/>
        <w:ind w:right="4395"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исьма  ООО «Дирекция фестивалей» Темрюкского района Краснодарского края от 07.08.2013 г. № 3 «О приглашении народного фольклорного ансамбля «Валинкке» муниципального бюджетного учреждения культуры  «Межпоселенческий культурно-досуговый центр» Аликовского района Чувашской Республики для участ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м Международном фестивале фольклора «Голос традиций. Темрюк 2013» с 03 по 10 сентября 2013 г в Темрюкский район Краснодарского края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ET"/>
          <w:sz w:val="28"/>
          <w:szCs w:val="28"/>
        </w:rPr>
        <w:t xml:space="preserve">Директору МБУК «МКДЦ» Аликовского района Чувашской Республики Андреевой Л.М. организовать 01.09.2013 г. выезд участников </w:t>
      </w:r>
      <w:r>
        <w:rPr>
          <w:sz w:val="28"/>
          <w:szCs w:val="28"/>
        </w:rPr>
        <w:t xml:space="preserve">народного фольклорного ансамбля «Валинкке» муниципального бюджетного учреждения культуры  «Межпоселенческий культурно-досуговый центр» Аликовского района Чувашской Республики в Темрюкский район Краснодарского края для участ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ом Международном фестивале фольклора «Голос традиций. Темрюк 201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делегации ведущего специалиста-эксперта сектора социального развития, культуры и архивного дела администрации Аликовского района Никифорову Л.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455" w:leader="none"/>
          <w:tab w:val="left" w:pos="18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Куликов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E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 + Не полужирный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">
    <w:name w:val="Основной текст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9:00Z</dcterms:created>
  <dc:creator>1</dc:creator>
  <dc:description/>
  <dc:language>en-US</dc:language>
  <cp:lastModifiedBy>info3</cp:lastModifiedBy>
  <cp:lastPrinted>2013-08-15T15:06:00Z</cp:lastPrinted>
  <dcterms:modified xsi:type="dcterms:W3CDTF">2013-08-19T03:49:00Z</dcterms:modified>
  <cp:revision>2</cp:revision>
  <dc:subject/>
  <dc:title> </dc:title>
</cp:coreProperties>
</file>