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8.2013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8.2013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3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3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Об организации обучения населения способам защиты и действиям в чрезвычайных ситуациях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 г.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статьей 8 Федерального закона от 12 февраля 1998 г. № 28-ФЗ «О гражданской обороне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 администрация Аликовского района               п о с т а н о в л я е т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.</w:t>
      </w:r>
    </w:p>
    <w:p>
      <w:pPr>
        <w:pStyle w:val="Style16"/>
        <w:keepNext w:val="true"/>
        <w:keepLines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  Настоящее постановление вступает в силу со дня ег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keepLines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13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keepLines/>
        <w:jc w:val="right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«19» августа 2013г. № 648</w:t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лица, занятые в сфере производства и обслуживания, не включенные в состав органов управления Аликовского районного звена территориальной подсистемы   Чувашской Республик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администраций сельских поселений Аликовского района Чувашской Республи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усвоение уполномоченными работниками в ходе учений и тренировок порядка действий при различных режимах функционирования Аликовского районного    звена     территориальной   подсистемы   Чувашской   Республики     единой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4" w:name="sub_1004"/>
      <w:bookmarkEnd w:id="4"/>
      <w:r>
        <w:rPr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,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5" w:name="sub_1004"/>
      <w:bookmarkEnd w:id="5"/>
      <w:r>
        <w:rPr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Чувашской Республики (АУДПО «УМЦ ГЗ» ГКЧС Чувашии)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Чувашской Республики (АУДПО «УМЦ ГЗ» ГКЧС Чувашии). 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 чрезвычайным  ситуациям  и  ликвидации  последствий стихийных бедствий, учреждениях повышения квалификации Министерства образования Российской    Федерации    и    других   федеральных   органов   исполнительной   власти,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являющихся учредителями образовательных учреждений, учебно-методическом центре по гражданской обороне и чрезвычайным ситуациям Чувашской Республи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6" w:name="sub_1007"/>
      <w:bookmarkEnd w:id="6"/>
      <w:r>
        <w:rPr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7" w:name="sub_1007"/>
      <w:bookmarkStart w:id="8" w:name="sub_1008"/>
      <w:bookmarkEnd w:id="7"/>
      <w:bookmarkEnd w:id="8"/>
      <w:r>
        <w:rPr>
          <w:sz w:val="24"/>
          <w:szCs w:val="24"/>
        </w:rPr>
        <w:t>8. К проведению командно-штабных учений в Аликовском районе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Чувашской Республики и органами местного самоуправления - силы и средства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9" w:name="sub_1008"/>
      <w:bookmarkStart w:id="10" w:name="sub_1009"/>
      <w:bookmarkEnd w:id="9"/>
      <w:bookmarkEnd w:id="10"/>
      <w:r>
        <w:rPr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1" w:name="sub_1009"/>
      <w:bookmarkStart w:id="12" w:name="sub_1010"/>
      <w:bookmarkEnd w:id="11"/>
      <w:bookmarkEnd w:id="12"/>
      <w:r>
        <w:rPr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3" w:name="sub_1010"/>
      <w:bookmarkStart w:id="14" w:name="sub_1011"/>
      <w:bookmarkEnd w:id="13"/>
      <w:bookmarkEnd w:id="14"/>
      <w:r>
        <w:rPr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5" w:name="sub_1011"/>
      <w:bookmarkEnd w:id="15"/>
      <w:r>
        <w:rPr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sz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garantf1://1635642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3:00Z</dcterms:created>
  <dc:creator>1</dc:creator>
  <dc:description/>
  <dc:language>en-US</dc:language>
  <cp:lastModifiedBy>info3</cp:lastModifiedBy>
  <cp:lastPrinted>2013-08-20T10:18:00Z</cp:lastPrinted>
  <dcterms:modified xsi:type="dcterms:W3CDTF">2013-08-21T14:41:00Z</dcterms:modified>
  <cp:revision>3</cp:revision>
  <dc:subject/>
  <dc:title> </dc:title>
</cp:coreProperties>
</file>