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6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08.2013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08.2013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31750</wp:posOffset>
                </wp:positionV>
                <wp:extent cx="2514600" cy="186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.08.2013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8pt;mso-wrap-distance-left:9.05pt;mso-wrap-distance-right:9.05pt;mso-wrap-distance-top:0pt;mso-wrap-distance-bottom:0pt;margin-top:-2.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19.08.2013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ab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№ 28-ФЗ                   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г. № 993 «Об утверждении Положения об организации обеспечения населения средствами индивидуальной защиты» и от 23.12.2005 г. №999                       «Об утверждении Порядка создания нештатных аварийно-спасательных формирований», руководствуясь Уставом Аликовского района, администрация Аликовского 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ую номенклатуру и объемы запасов материально-технических, продовольственных, медицинских и иных средств Аликовского  района, создаваемых в целях гражданской оборон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Рекомендовать руководителям организаций, расположенных на территории Аликовского района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1" w:name="sub_3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Аликовский Вестник» и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А.Н. Ку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bookmarkStart w:id="6" w:name="sub_1000"/>
      <w:bookmarkEnd w:id="6"/>
      <w:r>
        <w:rPr>
          <w:rFonts w:eastAsia="Times New Roman"/>
        </w:rPr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«19»  августа  2013 г. № 6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4. Система Запасов в целях гражданской обороны на территории Аликовского района включает в себя:</w:t>
      </w:r>
    </w:p>
    <w:p>
      <w:pPr>
        <w:pStyle w:val="Normal"/>
        <w:jc w:val="both"/>
        <w:rPr/>
      </w:pPr>
      <w:r>
        <w:rPr/>
        <w:t>запасы администрации Аликовского района;</w:t>
      </w:r>
    </w:p>
    <w:p>
      <w:pPr>
        <w:pStyle w:val="Normal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6. Номенклатура и объемы Запасов утверждаются администрацией Аликовск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/>
        <w:tab/>
        <w:t>по продовольствию, вещевому имуществу и предметам первой необходимости – на отдел экономики, земельных и имущественных отношений, отдел сельского хозяйства и экологии;</w:t>
      </w:r>
    </w:p>
    <w:p>
      <w:pPr>
        <w:pStyle w:val="Normal"/>
        <w:jc w:val="both"/>
        <w:rPr/>
      </w:pPr>
      <w:r>
        <w:rPr/>
        <w:tab/>
        <w:t>по материально-техническому снабжению и средствам малой механизации – на отдел строительства и развития общественной инфраструк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о средствам защиты населения в районах ожидаемых пожаров – на сектор специальных программ.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района, на которые возложены функции по созданию Запаса:</w:t>
      </w:r>
    </w:p>
    <w:p>
      <w:pPr>
        <w:pStyle w:val="Normal"/>
        <w:jc w:val="both"/>
        <w:rPr/>
      </w:pPr>
      <w:bookmarkStart w:id="7" w:name="sub_10091"/>
      <w:bookmarkEnd w:id="7"/>
      <w:r>
        <w:rPr/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8" w:name="sub_10091"/>
      <w:bookmarkEnd w:id="8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ведут учет и отчетность по операциям с материальными ресурсами Запа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9" w:name="sub_10092"/>
      <w:bookmarkEnd w:id="9"/>
      <w:r>
        <w:rPr/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10" w:name="sub_10092"/>
      <w:bookmarkEnd w:id="10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в сектор специальных программ администрации Аликовск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представляют в сектор специальных программ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сектор специальных программ администрации Аликовского района.</w:t>
      </w:r>
    </w:p>
    <w:p>
      <w:pPr>
        <w:pStyle w:val="Normal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11" w:name="sub_1012"/>
      <w:bookmarkEnd w:id="11"/>
      <w:r>
        <w:rPr/>
        <w:tab/>
        <w:t>12. Структурные подразделения администрации Аликов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12" w:name="sub_1012"/>
      <w:bookmarkEnd w:id="12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13" w:name="sub_1013"/>
      <w:bookmarkEnd w:id="13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14" w:name="sub_1013"/>
      <w:bookmarkStart w:id="15" w:name="sub_10131"/>
      <w:bookmarkEnd w:id="14"/>
      <w:bookmarkEnd w:id="15"/>
      <w:r>
        <w:rPr/>
        <w:tab/>
        <w:t>а) организациями - в администрацию Аликовского района (сектор специальных программ администрации Аликовского района);</w:t>
      </w:r>
    </w:p>
    <w:p>
      <w:pPr>
        <w:pStyle w:val="Normal"/>
        <w:ind w:firstLine="708"/>
        <w:jc w:val="both"/>
        <w:rPr/>
      </w:pPr>
      <w:bookmarkStart w:id="16" w:name="sub_10131"/>
      <w:bookmarkStart w:id="17" w:name="sub_10132"/>
      <w:bookmarkEnd w:id="16"/>
      <w:bookmarkEnd w:id="17"/>
      <w:r>
        <w:rPr/>
        <w:t>б) администрацией Аликовского района - в Кабинет Министров Чувашской Республики.</w:t>
      </w:r>
    </w:p>
    <w:p>
      <w:pPr>
        <w:pStyle w:val="Normal"/>
        <w:jc w:val="both"/>
        <w:rPr/>
      </w:pPr>
      <w:bookmarkStart w:id="18" w:name="sub_10132"/>
      <w:bookmarkStart w:id="19" w:name="sub_1014"/>
      <w:bookmarkEnd w:id="18"/>
      <w:bookmarkEnd w:id="19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Аликовского  района или лица, его замещающего, на основании представления сектора специальных программ, и оформляется письменным распоряжением.</w:t>
      </w:r>
    </w:p>
    <w:p>
      <w:pPr>
        <w:pStyle w:val="Normal"/>
        <w:jc w:val="both"/>
        <w:rPr/>
      </w:pPr>
      <w:bookmarkStart w:id="20" w:name="sub_1014"/>
      <w:bookmarkStart w:id="21" w:name="sub_1015"/>
      <w:bookmarkEnd w:id="20"/>
      <w:bookmarkEnd w:id="21"/>
      <w:r>
        <w:rPr/>
        <w:tab/>
        <w:t>15. Запасы Аликов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района.</w:t>
      </w:r>
    </w:p>
    <w:p>
      <w:pPr>
        <w:pStyle w:val="Normal"/>
        <w:jc w:val="both"/>
        <w:rPr/>
      </w:pPr>
      <w:bookmarkStart w:id="22" w:name="sub_1015"/>
      <w:bookmarkStart w:id="23" w:name="sub_1016"/>
      <w:bookmarkEnd w:id="22"/>
      <w:bookmarkEnd w:id="23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right"/>
        <w:rPr/>
      </w:pPr>
      <w:bookmarkStart w:id="24" w:name="sub_1016"/>
      <w:bookmarkStart w:id="25" w:name="sub_2000"/>
      <w:bookmarkEnd w:id="24"/>
      <w:bookmarkEnd w:id="25"/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bookmarkStart w:id="26" w:name="sub_2000"/>
      <w:bookmarkEnd w:id="26"/>
      <w:r>
        <w:rPr>
          <w:rFonts w:eastAsia="Times New Roman"/>
        </w:rPr>
        <w:t xml:space="preserve">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ликовского района</w:t>
      </w:r>
    </w:p>
    <w:p>
      <w:pPr>
        <w:pStyle w:val="Normal"/>
        <w:spacing w:lineRule="auto" w:line="360"/>
        <w:jc w:val="right"/>
        <w:rPr/>
      </w:pPr>
      <w:r>
        <w:rPr/>
        <w:t>от «19» августа 2013 г. №  6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Аликовского района, создаваемых в целях гражданской оборо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43"/>
        <w:gridCol w:w="1923"/>
        <w:gridCol w:w="1864"/>
        <w:gridCol w:w="1947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чел. в сут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ус. ба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ус.ба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л/ч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и пшенич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л/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и пшенич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л/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бумаж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и рабоч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рабоч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ирзов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расклад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вары первой необходим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теплая, специ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моющи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г/чел./ме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орудование и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териально-техническое снабж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,агрегаты отопитель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ш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осветите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 металлическ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троитель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ка крепе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редства малой механ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етоноло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тяговые монтаж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домкр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АД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енорезательная устан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овый инструм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генерато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ства индивидуальной защиты, приборы дозиметрического и химического контроля, дегазирующие сре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фильтрующие ГП-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атроны ДПГ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защитный Л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шлангов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«Щит-П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567"/>
        <w:jc w:val="both"/>
        <w:rPr>
          <w:rFonts w:eastAsia="Times New Roman"/>
          <w:b/>
          <w:b/>
          <w:szCs w:val="26"/>
          <w:lang w:val="ru-RU"/>
        </w:rPr>
      </w:pPr>
      <w:r>
        <w:rPr>
          <w:rFonts w:eastAsia="Times New Roman"/>
          <w:b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EIAH2">
    <w:name w:val="EIA H2 Знак"/>
    <w:qFormat/>
    <w:rPr>
      <w:b/>
      <w:sz w:val="24"/>
      <w:lang w:val="en-US" w:bidi="ar-SA"/>
    </w:rPr>
  </w:style>
  <w:style w:type="character" w:styleId="13">
    <w:name w:val=" Знак Знак13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 Знак Знак12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9">
    <w:name w:val=" Знак Знак9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8">
    <w:name w:val=" Знак Знак8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7">
    <w:name w:val=" Знак Знак7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2">
    <w:name w:val=" Знак Знак2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1">
    <w:name w:val=" Знак Знак1"/>
    <w:qFormat/>
    <w:rPr>
      <w:rFonts w:eastAsia="DejaVu Sans"/>
      <w:color w:val="000000"/>
      <w:kern w:val="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36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4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4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4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0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57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59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61">
    <w:name w:val="Оглавление"/>
    <w:basedOn w:val="Style3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66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7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1">
    <w:name w:val="Текст в таблице"/>
    <w:basedOn w:val="Style33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7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75">
    <w:name w:val="Центрированный (таблица)"/>
    <w:basedOn w:val="Style33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4:00Z</dcterms:created>
  <dc:creator>gochs</dc:creator>
  <dc:description/>
  <dc:language>en-US</dc:language>
  <cp:lastModifiedBy>info3</cp:lastModifiedBy>
  <cp:lastPrinted>2013-08-19T13:02:00Z</cp:lastPrinted>
  <dcterms:modified xsi:type="dcterms:W3CDTF">2013-09-28T08:14:00Z</dcterms:modified>
  <cp:revision>2</cp:revision>
  <dc:subject/>
  <dc:title> ФОРМА 7</dc:title>
</cp:coreProperties>
</file>