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8.2013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8.2013 №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>
          <w:trHeight w:val="2008" w:hRule="atLeast"/>
        </w:trPr>
        <w:tc>
          <w:tcPr>
            <w:tcW w:w="4962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Cs w:val="28"/>
              </w:rPr>
              <w:t>О порядке создания, хранения, использования и восполнения резерва материальных ресурсов администрации Аликовского района для ликвидации чрезвычайных ситуаций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Аликовского района, администрация Аликовского района п о с т а н о в л я е 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администрации Аликовского района (Приложение № 1)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и объемы резерва материальных ресурсов для ликвидации чрезвычайных ситуаций администрации Аликовского района» (Приложение № 2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восполнение резерва материальных ресурсов для ликвидации чрезвычайных ситуаций администрация Аликовского района производить за счет средств бюджета администрации  райо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Аликовск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специальных программ администрации Аликовского района довести настоящее постановление до сведения всех заинтересованных лиц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Утвержден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2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>Аликовского района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>от «19» августа  2013 г. № 65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я, хранения, использования и восполнения резерва материальных ресурсов администрации Аликовского района для ликвидации чрезвычайных ситу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юджетная заявка для создания резерва на планируемый год представляется в  финансовый отдел администрации Аликовского района до «01» сентя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ункции по созданию, размещению, хранению и восполнению резерва возлагаются на управление экономики, сельского хозяйства, строительства и развития общественной инфраструктуры, сектор специальных программ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щее руководство по созданию, хранению, использованию резерва возлагается на сектор специальных программ администрации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20"/>
      <w:bookmarkEnd w:id="0"/>
      <w:r>
        <w:rPr>
          <w:sz w:val="24"/>
          <w:szCs w:val="24"/>
        </w:rPr>
        <w:t>11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20"/>
      <w:bookmarkStart w:id="2" w:name="sub_130"/>
      <w:bookmarkEnd w:id="1"/>
      <w:bookmarkEnd w:id="2"/>
      <w:r>
        <w:rPr>
          <w:sz w:val="24"/>
          <w:szCs w:val="24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sz w:val="24"/>
          <w:szCs w:val="24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sz w:val="24"/>
          <w:szCs w:val="24"/>
        </w:rPr>
        <w:t>14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50"/>
      <w:bookmarkEnd w:id="7"/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60"/>
      <w:bookmarkEnd w:id="8"/>
      <w:r>
        <w:rPr>
          <w:sz w:val="24"/>
          <w:szCs w:val="24"/>
        </w:rPr>
        <w:t>15. Выпуск материальных ресурсов из резерва осуществляется по решению главы администрации Аликовск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sz w:val="24"/>
          <w:szCs w:val="24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70"/>
      <w:bookmarkEnd w:id="11"/>
      <w:r>
        <w:rPr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80"/>
      <w:bookmarkEnd w:id="12"/>
      <w:r>
        <w:rPr>
          <w:sz w:val="24"/>
          <w:szCs w:val="24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sz w:val="24"/>
          <w:szCs w:val="24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90"/>
      <w:bookmarkEnd w:id="15"/>
      <w:r>
        <w:rPr>
          <w:sz w:val="24"/>
          <w:szCs w:val="24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Аликовского района, в десятиднев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Для ликвидации чрезвычайных ситуаций и обеспечения жизнедеятельности пострадавшего населения администрация Аликов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220"/>
      <w:bookmarkEnd w:id="16"/>
      <w:r>
        <w:rPr>
          <w:sz w:val="24"/>
          <w:szCs w:val="24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Аликовского района о выделении ресурсов из Резер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220"/>
      <w:bookmarkStart w:id="18" w:name="sub_230"/>
      <w:bookmarkEnd w:id="17"/>
      <w:bookmarkEnd w:id="18"/>
      <w:r>
        <w:rPr>
          <w:sz w:val="24"/>
          <w:szCs w:val="24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9» августа 2013 г. № 6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Номенклатура и 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в администрации Аликов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32"/>
        <w:gridCol w:w="17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Наименование материальных средст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Единица       измерения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/>
              <w:t>Количество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Cs/>
                <w:sz w:val="24"/>
                <w:szCs w:val="24"/>
                <w:u w:val="single"/>
              </w:rPr>
              <w:t>. Продовольствие (из расчета 150 чел. на 7 суто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ус.бан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ус.бан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рцы, помидоры, коренья, зелен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ус.бан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Cs/>
                <w:sz w:val="24"/>
                <w:szCs w:val="24"/>
                <w:u w:val="single"/>
              </w:rPr>
              <w:t xml:space="preserve">. Вещевое имущество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т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рю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Cs/>
                <w:sz w:val="24"/>
                <w:szCs w:val="24"/>
                <w:u w:val="single"/>
              </w:rPr>
              <w:t>. Товары первой необходим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</w:rPr>
              <w:t>I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Cs/>
                <w:sz w:val="24"/>
                <w:szCs w:val="24"/>
                <w:u w:val="single"/>
              </w:rPr>
              <w:t>. ГСМ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ьный бензин АИ-7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Cs/>
                <w:sz w:val="24"/>
                <w:szCs w:val="24"/>
                <w:u w:val="single"/>
              </w:rPr>
              <w:t>. Медицинское имущество и медикамен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аменты лекарственные средства общие, антибиотики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Cs/>
                <w:sz w:val="24"/>
                <w:szCs w:val="24"/>
                <w:u w:val="single"/>
              </w:rPr>
              <w:t>. Материально-техническое снабжен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мент М-40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ок строительны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ебень фракционны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тум дорожный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ат черных металлов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ды свароч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аты сталь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9" w:name="sub_230"/>
      <w:bookmarkStart w:id="20" w:name="sub_230"/>
      <w:bookmarkEnd w:id="2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3:00Z</dcterms:created>
  <dc:creator>1</dc:creator>
  <dc:description/>
  <dc:language>en-US</dc:language>
  <cp:lastModifiedBy>info3</cp:lastModifiedBy>
  <cp:lastPrinted>2013-08-19T15:05:00Z</cp:lastPrinted>
  <dcterms:modified xsi:type="dcterms:W3CDTF">2013-08-21T14:03:00Z</dcterms:modified>
  <cp:revision>2</cp:revision>
  <dc:subject/>
  <dc:title> </dc:title>
</cp:coreProperties>
</file>