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8.2013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8.2013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постоянно действующей рабочей группы антитеррористической комиссии в Аликовском районе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2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1" w:firstLine="568"/>
        <w:jc w:val="both"/>
        <w:rPr/>
      </w:pPr>
      <w:r>
        <w:rPr>
          <w:sz w:val="28"/>
          <w:szCs w:val="28"/>
        </w:rPr>
        <w:t>В соответствии с Федеральным законом от 06.03.2006 г. № 35               «О противодействии терроризму», Указом Президента Российской Федерации от 15.02.2006 г. № 116 «О мерах по противодействию терроризму»,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ind w:left="-142" w:right="21" w:firstLine="568"/>
        <w:jc w:val="both"/>
        <w:rPr/>
      </w:pPr>
      <w:r>
        <w:rPr>
          <w:sz w:val="28"/>
          <w:szCs w:val="28"/>
        </w:rPr>
        <w:t>Создать постоянно действующую рабочую группу антитеррористической комиссии в Аликовском районе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-142" w:right="2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стоянно действующей рабочей группе антитеррористической комиссии в Аликовском районе (приложение № 2)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-142" w:firstLine="56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19» августа 2013 г. № 654</w:t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С О С Т А В</w:t>
      </w:r>
    </w:p>
    <w:p>
      <w:pPr>
        <w:pStyle w:val="Normal"/>
        <w:ind w:right="23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оянно действующей рабочей группы антитеррористической комиссии</w:t>
      </w:r>
    </w:p>
    <w:p>
      <w:pPr>
        <w:pStyle w:val="Heading2"/>
        <w:jc w:val="center"/>
        <w:rPr/>
      </w:pPr>
      <w:r>
        <w:rPr/>
        <w:t>в Аликовском районе</w:t>
      </w:r>
    </w:p>
    <w:p>
      <w:pPr>
        <w:pStyle w:val="Normal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>
          <w:sz w:val="24"/>
          <w:szCs w:val="28"/>
        </w:rPr>
        <w:t>Осипов В.В. –  ведущий специалист-эксперт сектора специальных программ администрации Аликовского района, председатель постоянно действующей рабочей группы антитеррористической комиссии Аликовского района (далее – ПДРГ)</w:t>
      </w:r>
    </w:p>
    <w:p>
      <w:pPr>
        <w:pStyle w:val="Normal"/>
        <w:ind w:right="2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4"/>
          <w:szCs w:val="28"/>
        </w:rPr>
        <w:t>Павлов А.А. – заместитель начальника отдела полиции по Аликовскому району Мо МВД РФ «Вурнарский»,  заместитель председателя ПДРГ (по согласованию)</w:t>
      </w:r>
    </w:p>
    <w:p>
      <w:pPr>
        <w:pStyle w:val="Normal"/>
        <w:ind w:right="2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4"/>
          <w:szCs w:val="28"/>
        </w:rPr>
        <w:t>Терентьев А.Ю. - начальник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right="21" w:firstLine="709"/>
        <w:jc w:val="both"/>
        <w:rPr/>
      </w:pPr>
      <w:r>
        <w:rPr>
          <w:sz w:val="24"/>
          <w:szCs w:val="28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горов А.М. – директор УК  «Жилище» (по согласованию) </w:t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  <w:t>Гордеева А.В.  –  старший инспектор ОНД по Аликовскому району УНД ГУ МЧС России по Чувашской Республике (по согласованию)</w:t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4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2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2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spacing w:lineRule="auto" w:line="360"/>
        <w:ind w:right="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9» августа 2013 г. № 654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оянно действующей рабочей группе антитеррористической комиссии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1. Постоянно действующая рабочая группа антитеррористической комиссии (далее – ПДРГ)  является рабочим органом антитеррористической комиссии, созданным в целях подготовки и проведения  профилактических мероприятий по антитеррористической безопасности населения, по разработке документов, связанных с антитеррористической деятельностью субъектов, входящих в государственную систему по противодействию терроризму, по получению и анализа информации об общественно-политических, социально-экономических и иных процессах в районе,  по обеспечению взаимодействия антитеррористической комиссии в Аликовском районе с рабочим аппаратом Антитеррористической комиссии в Чувашской Республике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2. В своей деятельности ПДРГ  руководствуется Конституцией Российской Федерации, Федеральным законом от 06.03.2006 г. № 35 «О противодействии терроризму», Указом Президента Российской Федерации от 15.02.2006 г. № 116           «О мерах по противодействию терроризму», Конституцией Чувашской Республики, иными федеральными законам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а также настоящим Положением.</w:t>
      </w:r>
    </w:p>
    <w:p>
      <w:pPr>
        <w:pStyle w:val="Normal"/>
        <w:ind w:right="21"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Основными задачами ПДРГ  являются: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 обеспечение подготовки и проведения заседаний антитеррористической комиссии в Аликовском районе;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 участие в разработке планов работы по противодействию терроризму, взаимодействие  с правоохранительными органами по выявлению, предупреждению и пересечению террористической деятельности;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  оказание практической и методической  помощи субъектам профилактики по исключению фактов пропаганды идей терроризма, распространения материалов или информации, призывающих к осуществлению террористической деятельности либо обосновывающих (оправдывающих) необходимость осуществления такой деятельности;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 xml:space="preserve">- взаимодействие с правоохранительными органами по обеспечению антитеррористической защищенности  объектов повышенной опасности, мест массового пребывания людей, в том числе объектов  образования, культуры и спорта; 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 формирование системы мер для обеспечения безопасности и защиты населения от терроризма;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осуществление контроля за выполнением предприятиями, учреждениями и организациями района требований законодательства по противодействию терроризму;</w:t>
      </w:r>
    </w:p>
    <w:p>
      <w:pPr>
        <w:pStyle w:val="Normal"/>
        <w:ind w:right="21"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антитеррористической защищенности объектов особой важности,  повышенной опасности,  мест массового пребывания людей.</w:t>
      </w:r>
    </w:p>
    <w:p>
      <w:pPr>
        <w:pStyle w:val="Normal"/>
        <w:ind w:right="21" w:firstLine="567"/>
        <w:jc w:val="both"/>
        <w:rPr>
          <w:sz w:val="24"/>
          <w:szCs w:val="28"/>
        </w:rPr>
      </w:pPr>
      <w:r>
        <w:rPr>
          <w:sz w:val="24"/>
          <w:szCs w:val="28"/>
        </w:rPr>
        <w:t>4. ПДРГ   имеет право: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- принимать в пределах своей компетенции безотлагательные решения, необходимые для  оперативного устранения выявленных недостатков, связанных с предупреждением и пресечением  проявлений терроризма и экстремизма;</w:t>
      </w:r>
    </w:p>
    <w:p>
      <w:pPr>
        <w:pStyle w:val="Normal"/>
        <w:ind w:right="21" w:firstLine="567"/>
        <w:jc w:val="both"/>
        <w:rPr>
          <w:sz w:val="24"/>
          <w:szCs w:val="28"/>
        </w:rPr>
      </w:pPr>
      <w:r>
        <w:rPr>
          <w:sz w:val="24"/>
          <w:szCs w:val="28"/>
        </w:rPr>
        <w:t>- запрашивать у предприятий, учреждений и организаций необходимые для ее деятельности документы, материалы и информацию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8"/>
        </w:rPr>
        <w:t>5.  Выявленные недостатки и поручения ПДРГ, связанные с антитеррористической защищенностью объектов,  являются обязательными для всех предприятий, учреждений и организаций, расположенных на территории района независимо от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6. При необходимости для  работы по линии ПДРГ могут привлекаться  специалисты  предприятий, учреждений и организаций, имеющие силы и средства для предупреждения, пересечения и ликвидации последствий актов терроризма независимо от форм собств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1</dc:creator>
  <dc:description/>
  <dc:language>en-US</dc:language>
  <cp:lastModifiedBy>info3</cp:lastModifiedBy>
  <cp:lastPrinted>2013-08-16T15:44:00Z</cp:lastPrinted>
  <dcterms:modified xsi:type="dcterms:W3CDTF">2013-08-21T14:02:00Z</dcterms:modified>
  <cp:revision>2</cp:revision>
  <dc:subject/>
  <dc:title> </dc:title>
</cp:coreProperties>
</file>