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158115</wp:posOffset>
                </wp:positionV>
                <wp:extent cx="2628900" cy="174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3pt;mso-wrap-distance-left:9.05pt;mso-wrap-distance-right:9.05pt;mso-wrap-distance-top:0pt;mso-wrap-distance-bottom:0pt;margin-top:12.4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58115</wp:posOffset>
                </wp:positionV>
                <wp:extent cx="2514600" cy="184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8.2013 № 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15pt;mso-wrap-distance-left:9.05pt;mso-wrap-distance-right:9.05pt;mso-wrap-distance-top:0pt;mso-wrap-distance-bottom:0pt;margin-top:12.4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8.2013 № 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1 кв.м. общей площади жилья для расчёта размера субсидий детям-сиротам, детям, оставшихся без попечения родителей, лицам из их числа по Аликовскому району на  второе полугодие 2013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№ 78 от 04.12.2012 г. «О республиканском бюджете Чувашской Республики на 2013 год и на плановый период 2014 и 2015 годов», Законом Чувашской Республики  №55 от 30.11.2006 г. «О наделении органов местного самоуправления в Чувашской Республике отдельными государственными полномочиями», Законом Чувашской Республики  №42 от 17.10.2005 г. «О регулировании жилищных отношений» администрация Аликовского района Чувашской Республики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1 квадратного метра  общей площади жилья для расчёта размера субсидий детям-сиротам, детям, оставшихся без попечения родителей, лицам из их числа по Аликовскому району на  второе полугодие 2013 года в размере  25500 (двадцать пять  тысяч пятьсот) рублей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6:00Z</dcterms:created>
  <dc:creator>Пользователь</dc:creator>
  <dc:description/>
  <dc:language>en-US</dc:language>
  <cp:lastModifiedBy>info3</cp:lastModifiedBy>
  <cp:lastPrinted>2013-08-21T14:16:00Z</cp:lastPrinted>
  <dcterms:modified xsi:type="dcterms:W3CDTF">2013-09-28T08:16:00Z</dcterms:modified>
  <cp:revision>2</cp:revision>
  <dc:subject/>
  <dc:title/>
</cp:coreProperties>
</file>