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9365</wp:posOffset>
            </wp:positionH>
            <wp:positionV relativeFrom="paragraph">
              <wp:posOffset>-39370</wp:posOffset>
            </wp:positionV>
            <wp:extent cx="857250" cy="89535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114300</wp:posOffset>
                </wp:positionV>
                <wp:extent cx="2628900" cy="179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Ě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ЙĚ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8.2013 № 6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6pt;mso-wrap-distance-left:9.05pt;mso-wrap-distance-right:9.05pt;mso-wrap-distance-top:0pt;mso-wrap-distance-bottom:0pt;margin-top:-9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Ě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ЙĚ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8.2013 № 66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8.2013 № 6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8.2013 № 6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экологического субботника на территории Али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12.7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экологического субботника на территории Алик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Года охраны окружающей среды и в поддержку акции «Всероссийский Экологический субботник «Зеленая Россия» по благоустройству населенных пунктов и ликвидации мест несанкционированного размещения отходов, а также с целью улучшения экологической и санитарно-эпидемиологической обстановки на территории Аликовского района администрация Аликовского района                                  п о с т а н о в л я е 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30 августа 2013 года экологический субботник на территории Алик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сельских поселений, руководителям предприятий, учреждений, учебных заведений и общественных организаций организовать выполнение работ по очистке территорий с привлечением населения, ученических коллективов, работников предприятий, учреждений и организаций независимо от форм собствен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тору информационного обеспечения разместить информацию о проведении экологического субботника на официальном сайте администрации Аликов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отдел сельского хозяйства и экологии администрации Аликовского район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 xml:space="preserve">                   А.Н. Кул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ET" w:hAnsi="TimesET" w:cs="TimesE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11:00Z</dcterms:created>
  <dc:creator>agro6</dc:creator>
  <dc:description/>
  <dc:language>en-US</dc:language>
  <cp:lastModifiedBy>info3</cp:lastModifiedBy>
  <cp:lastPrinted>2013-08-22T13:15:00Z</cp:lastPrinted>
  <dcterms:modified xsi:type="dcterms:W3CDTF">2013-08-26T05:11:00Z</dcterms:modified>
  <cp:revision>2</cp:revision>
  <dc:subject/>
  <dc:title> </dc:title>
</cp:coreProperties>
</file>