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8.2013 № 6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8.2013 № 6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13 № 6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13 № 6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24460</wp:posOffset>
                </wp:positionV>
                <wp:extent cx="2969260" cy="748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 месячника гражданской защиты в Аликовском районе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pt;height:58.9pt;mso-wrap-distance-left:9.05pt;mso-wrap-distance-right:9.05pt;mso-wrap-distance-top:0pt;mso-wrap-distance-bottom:0pt;margin-top:9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проведении месячника гражданской защиты в Аликовском районе Чувашской Республ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2 ноября 2000 г. N 841</w:t>
        </w:r>
      </w:hyperlink>
      <w:r>
        <w:rPr>
          <w:sz w:val="28"/>
          <w:szCs w:val="28"/>
        </w:rPr>
        <w:t xml:space="preserve"> "Об утверждении Положения об организации обучения населения в области гражданской обороны"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4 сентября 2003 г. N 547</w:t>
        </w:r>
      </w:hyperlink>
      <w:r>
        <w:rPr>
          <w:sz w:val="28"/>
          <w:szCs w:val="28"/>
        </w:rPr>
        <w:t xml:space="preserve"> "О подготовке населения в области защиты от чрезвычайных ситуаций природного и техногенного характера"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 год, утвержденным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Кабинета Министров Чувашской Республики от 28 декабря 2012 г. N 645-р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, администрация Аликовского района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со 2 сентября по 2 октября 2013 г. на территории Аликовского района Чувашской Республики месячник гражданской защ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дения месячника гражданской защиты в Аликовском районе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Рекомендовать главам сельских поселений, руководителям организаций, учреждений и предприятий, расположенных на территории Аликовского района, обеспечить выполнение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оведения месячника гражданской защиты в Аликовском рай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Информацию о проведении месячника гражданской защиты с приложением отчетных фото-, видео- и печатных материалов представить в сектор специальных программ администрации Аликовского района к 3 октября 2013 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Контроль за выполнением настоящего постановления возложить на сектор специальных программ администрации района.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  <w:tab w:val="left" w:pos="55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tabs>
          <w:tab w:val="clear" w:pos="720"/>
          <w:tab w:val="left" w:pos="5529" w:leader="none"/>
        </w:tabs>
        <w:ind w:left="1701" w:firstLine="567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ind w:firstLine="720"/>
        <w:jc w:val="right"/>
        <w:rPr>
          <w:sz w:val="22"/>
          <w:szCs w:val="22"/>
        </w:rPr>
      </w:pPr>
      <w:bookmarkStart w:id="11" w:name="sub_1000"/>
      <w:bookmarkEnd w:id="11"/>
      <w:r>
        <w:rPr>
          <w:rStyle w:val="Style12"/>
          <w:b w:val="false"/>
          <w:sz w:val="22"/>
          <w:szCs w:val="22"/>
        </w:rPr>
        <w:t>Утвержден</w:t>
      </w:r>
    </w:p>
    <w:p>
      <w:pPr>
        <w:pStyle w:val="Normal"/>
        <w:ind w:firstLine="720"/>
        <w:jc w:val="right"/>
        <w:rPr>
          <w:sz w:val="22"/>
          <w:szCs w:val="22"/>
        </w:rPr>
      </w:pPr>
      <w:hyperlink w:anchor="sub_0">
        <w:bookmarkStart w:id="12" w:name="sub_1000"/>
        <w:bookmarkEnd w:id="12"/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2"/>
          <w:b w:val="false"/>
          <w:sz w:val="22"/>
          <w:szCs w:val="22"/>
        </w:rPr>
        <w:t xml:space="preserve">  а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2"/>
          <w:b w:val="false"/>
          <w:sz w:val="22"/>
          <w:szCs w:val="22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sz w:val="22"/>
          <w:szCs w:val="22"/>
          <w:u w:val="single"/>
        </w:rPr>
      </w:pPr>
      <w:r>
        <w:rPr>
          <w:rStyle w:val="Style12"/>
          <w:b w:val="false"/>
          <w:sz w:val="22"/>
          <w:szCs w:val="22"/>
        </w:rPr>
        <w:t>от «23»  августа 2013 г. N 662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  <w:br/>
        <w:t>проведения месячника гражданской защиты в Аликовском районе Чувашской Республи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268"/>
        <w:gridCol w:w="396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августовском педагогическом совещании и обсуждение на родительских собраниях вопросов по организации предупреждения детского дорожно-транспортного травматизма, пожарной безопасности и безопасности на воде с привлечением представителей отделения ГИБДД МО МВД РФ «Вурнарский» по Вурнарскому и Аликовскому районов, ПЧ-25, отделения НД УНД ГУ МЧС России по Аликовскому району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декада августа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декада сентября 2013 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социального развития, молодежной политики и спорта   администрации Аликовского района, сектор специальных программ администрации Аликов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помощи общеобразовательным учреждениям в организации и проведении мероприятий в рамках "Дня зна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0 августа по 2 сентября 2013 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социального развития, молодежной политики и спорта   администрации Аликовского района,  главы сельских поселений*, сектор специальных программ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разовательных учреждениях района в период начала учебного года мероприятий в рамках "Дня знаний", в ходе которых уделить особое внимание отработке практических действий при угрозе и возникновении чрезвычайных ситуаций, пожаров, террористических актов, обеспечение безопасности детей на дорогах и транспорте с привлечением представителей отделения ГИБДД МО МВД РФ «Вурнарский» по Вурнарскому и Аликовскому районов, ПЧ-25, отделения НД УНД ГУ МЧС России по Аликовскому району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социального развития, молодежной политики и спорта  администрации Аликовского района, отдел полиции по Аликовскому району МО МВД РФ «Вурнарский»*, ПЧ-25*, отделение НД УНД ГУ МЧС России по Аликовскому району Чувашской Республики*, сектор специальных программ администрации Аликовского района, главы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разовательных учреждениях района тематических занятий по вопросам защиты от чрезвычайных ситуаций, пожарной безопасности, безопасного поведения на дорогах и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 сентября по 2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района, сектор специальных программ администрации Аликовского района, ОГИБДД МО МВД РФ «Вурнарский» по Вурнарскому и Аликовскому районов*, ПЧ-25*, отделения НД УНД ГУ МЧС России по Аликовскому району Чувашской Республик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ов, викторин в образовательных учреждениях района по вопросам гражданской обороны, защиты от чрезвычайных ситуаций, пожарной безопасности, безопасности на воде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по 2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района, сектор специальных программ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мотра-конкурса на лучшую учебно-материальную базу по подготовке учащихся по курсу "Основы безопасности жизнедеятельности» и «Безопасность жизнедеятельности" среди образовательных учрежд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по 2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района, сектор специальных программ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разовательных учреждениях района открытых (показательных) уроков преподавания курса "Основы безопасности жизнедеятель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2 сентября по 2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детских рисунков по теме: "Мы за безопасный мир" в образовательных учрежден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по 2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мотра-конкурса на лучшую организацию мероприятий гражданской обороны, защиты от чрезвычайных ситуаций и противопожарной безопасности среди сельских поселени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по 2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*, руководители предприятий и организаций райо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среди нештатных аварийно-спасательных формирований по выполнению нормативов гражданской обороны, защиты от чрезвычайных ситуаций 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по 2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пециальных программ администрации Аликовского района, представители отделения НД УНД ГУ МЧС России по Аликовскому району Чувашской Республики*, главы сельских поселений*, руководители предприятий и организаций райо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реди сельских  поселений и организаций района смотра-конкурса на лучшую учебно-материальную базу по подготовке работников в области гражданской обороны, защиты от чрезвычайных ситуаций 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по 2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пециальных программ администрации Аликовского района, главы сельских поселений*, руководители организаций райо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аспространение среди населения памяток, листовок, буклетов по вопросам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2 сентября по 2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района, отделения НД УНД ГУ МЧС России по Аликовскому району Чувашской Республики*, ПЧ-25*, сектор специальных программ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пециальных программ администрации Аликовского района, сектор информационного обеспечения администрации Аликовского  района, редакция местной газет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редства массовой информации, включая электронные, о проводимых мероприятиях в дни проведения "Месячника гражданской защи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информационного обеспечения администрации Аликовского  района, редакция местной газеты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итоговых донесений о проведении месячника гражданской защиты с приложением отчетных фото-, видео- и печатных материалов в сектор специальных программ  администрации Али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3 октября 2013 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сельских поселений *, отдел образования, социального развития, молодежной политики и спорта администрации Аликовского района, руководители организаций и предприятий райо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итоговых донесений о проведении месячника гражданской защиты с приложением отчетных фото-, видео- и печатных материалов в ГКЧС Чувашии и ГУ МЧС России по Чувашс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4 октября 2013 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пециальных программ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Мероприятия, предусмотренные планом,  реализуются по согласованию с исполнителем.</w:t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2661.0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7466232.1000" TargetMode="External"/><Relationship Id="rId6" Type="http://schemas.openxmlformats.org/officeDocument/2006/relationships/hyperlink" Target="garantf1://17466232.0" TargetMode="External"/><Relationship Id="rId7" Type="http://schemas.openxmlformats.org/officeDocument/2006/relationships/hyperlink" Target="garantf1://1205770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3:00Z</dcterms:created>
  <dc:creator>марина</dc:creator>
  <dc:description/>
  <dc:language>en-US</dc:language>
  <cp:lastModifiedBy>info3</cp:lastModifiedBy>
  <cp:lastPrinted>2013-08-26T08:35:00Z</cp:lastPrinted>
  <dcterms:modified xsi:type="dcterms:W3CDTF">2013-08-26T05:13:00Z</dcterms:modified>
  <cp:revision>2</cp:revision>
  <dc:subject/>
  <dc:title>3                                                                         </dc:title>
</cp:coreProperties>
</file>