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ЙЫШ+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8.2013 № 6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ЙЫШ+Н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8.2013 № 6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8.2013 № 6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8.2013 № 6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Cs/>
                <w:sz w:val="28"/>
                <w:szCs w:val="28"/>
              </w:rPr>
              <w:t>Об итогах экономического соревнования среди комбайнеров района на уборке урожая 2013 года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3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тимулирования передовиков производства на уборке урожая администрация Аликовского района п о с т а н о в л я е т:</w:t>
      </w:r>
    </w:p>
    <w:p>
      <w:pPr>
        <w:pStyle w:val="3"/>
        <w:ind w:right="-39" w:firstLine="567"/>
        <w:rPr/>
      </w:pPr>
      <w:r>
        <w:rPr/>
        <w:t>1. Присудить призовые места в экономическом соревновании среди следующих экипажей комбайнеров по итогам работы с 10 по 20  августа 2013 года с вручением дипломов и денежной премии:</w:t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>Константинову Вениамину Владимировичу – комбайнеру СХПК «Новый путь», обмолотившему    на    комбайне  «Полесье 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812»  410 тонн  зерна,  занявшему   1 место по обмолоту зерна среди комбайнеров района, и вручить ценный подарок в сумме 800 рублей;</w:t>
        <w:tab/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 xml:space="preserve">Емельянову Андрею Зиновьевичу – комбайнеру СХПК «Новый путь», обмолотившему на  комбайне «Полесье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-812»  342 тонны зерна, занявшему 2 место по обмолоту зерна среди комбайнеров района,  и вручить ценный подарок в сумме 700 рублей;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у Вениамину Алексеевичу – комбайнеру КФХ «Журавлев», обмолотившему на комбайне «Агросс» 300 тонн зерна, занявшему 3 место по обмолоту зерна среди комбайнеров района, и вручить ценный подарок в сумме 6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ом – главному бухгалтеру сектора бухгалтерского учета и отчетности администрации Аликовского района Львовой Т.В. выделить денежные средства для поощрения победителей экономического соревнования по статье 290 «Прочие расходы» бюджетной классификации на сумму 21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экономического соревнования вручить ценные подарки на районном празднике работников сельского хозяйства и перерабатывающе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ожить на начальника отдела сельского хозяйства  и экологии администрации Аликовского района Прохорова А.И.</w:t>
      </w:r>
    </w:p>
    <w:p>
      <w:pPr>
        <w:pStyle w:val="21"/>
        <w:ind w:left="0" w:right="-26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 А.Н. Куликов</w:t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469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0:00Z</dcterms:created>
  <dc:creator>ИКТЦ</dc:creator>
  <dc:description/>
  <dc:language>en-US</dc:language>
  <cp:lastModifiedBy>info3</cp:lastModifiedBy>
  <cp:lastPrinted>2013-08-27T08:33:00Z</cp:lastPrinted>
  <dcterms:modified xsi:type="dcterms:W3CDTF">2013-08-27T07:00:00Z</dcterms:modified>
  <cp:revision>2</cp:revision>
  <dc:subject/>
  <dc:title>                                                                         </dc:title>
</cp:coreProperties>
</file>