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08.2013 № 673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08.2013 № 673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6955</wp:posOffset>
                </wp:positionH>
                <wp:positionV relativeFrom="paragraph">
                  <wp:posOffset>-31750</wp:posOffset>
                </wp:positionV>
                <wp:extent cx="253809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8.2013 № 6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26pt;mso-wrap-distance-left:9.05pt;mso-wrap-distance-right:9.05pt;mso-wrap-distance-top:0pt;mso-wrap-distance-bottom:0pt;margin-top:-2.5pt;mso-position-vertical-relative:text;margin-left:2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8.2013 № 6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0"/>
        <w:ind w:right="4535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ных направлениях бюджетной политики Аликовского района Чувашской Республики на 2014 год и на плановый период 2015 и 2016 годов</w:t>
      </w:r>
    </w:p>
    <w:p>
      <w:pPr>
        <w:pStyle w:val="Normal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8 Положения  «О регулировании бюджетных правоотношений в Аликовском районе», утвержденного Собранием депутатов Аликовского района Чувашской Республики от 28.11.2007 г. №167, администрация Аликовского района п о с т а н о в л я е т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пределить основными направлениями бюджетной политики Аликовского района Чувашской Республики на 2014 год и на плановый период 2015 и 2016 годов: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обеспечение в новых макроэкономических реалиях долгосрочной сбалансированности и финансовой устойчивости бюджетной системы Аликовского района Чувашской Республики при безусловном исполнении всех принятых на себя обязательств; проведение ответственной бюджетной политики; повышение качества оценки эффективности новых принимаемых расходных обязательств Аликовского района Чувашской Республики с учетом сроков, механизмов реализации и их влияния на создание условий для экономического роста Аликовского района Чувашской Республики;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ориентация бюджетных ассигнований в пользу приоритетных направлений и проектов, нацеленных на развитие человеческого капитала и инфраструктуры, прежде всего обеспечивающих решение задач, поставленных в указах Президента Российской Федерации от 7 мая 2012 г., во взаимосвязи со структурными изменениями, достижениями целевых показателей в соответствующих сферах, зафиксированных в планах таких преобразований («дорожных картах»);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с целью обеспечения качества и доступности муниципальных услуг; обеспечение снятия барьеров и ограничений, препятствующих доступу негосударственных организаций к оказанию муниципальных услуг;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логовой политики, направленной на улучшение инвестиционного климата, повышение предпринимательской активности, совершенствование структуры экономики Аликовского района Чувашской Республики, рост ее конкурентоспособности;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аксимального социального эффекта оказания социальной поддержки гражданам исходя из критерия нуждаемости;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муниципальным долгом Аликовского района Чувашской Республики;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звития государственной интегрированной информационной системы управления общественными финансами «Электронный бюджет», позволяющей перейти на качественно новый уровень управления муниципальными финансами и создать инструментарий для принятия обоснованных управленческих решений в целях повышения эффективности и результативности бюджетных расходов, обеспечить прозрачность финансово-хозяйственной деятельности каждого участника бюджетного процесса, гарантировать достоверность и открытость их деятельности, предусматривать возможность участия граждан, общественных институтов, профессиональных сообществ, бизнеса в процессах формирования, утверждения и исполнения бюджета Аликовского района Чувашской Республики;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единого портала бюджетной системы Аликовского района Чувашской Республики, доступа для граждан и бизнеса в режиме реального времени к информации о бюджетном процессе, планируемых и достигнутых результатах использования бюджетных средств;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, направленное на стимулирование органов местного самоуправления к созданию условий для предпринимательской и инвестиционной деятельности, являющейся основой для наращивания собственной доходной базы местных бюджетов. Усиление ответственности органов местного самоуправления муниципальных образований за неэффективную бюджетную политику, приводящую к нарушению бюджетных обязательств, образованию кредиторской задолженности;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 реализация новых подходов в сфере муниципального финансового контроля, направленных на повышение качества управления общественными финансами, с переориентацией на оценку результативности и эффективности использования бюджетных средств.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Администрации Аликовского района Чувашской Республики организовать составление проекта бюджета Аликовского района Чувашской Республики и прогноза социального и экономического развития Аликовского района Чувашской Республики на 2014 год и на плановый период 2015 и 2016 годов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 и с учетом настоящих основных направлений бюджетной политики Аликовского района Чувашской Республики.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местного самоуправления сельских поселений Аликовского района Чувашской Республики учитывать основные направления бюджетной политики Аликовского района Чувашской Республики на 2014 год и на плановый период 2015 и 2016 годов при определении бюджетной политики сельских поселений.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А.Н. Куликов</w:t>
      </w:r>
    </w:p>
    <w:sectPr>
      <w:type w:val="nextPage"/>
      <w:pgSz w:w="11906" w:h="16838"/>
      <w:pgMar w:left="1560" w:right="850" w:gutter="0" w:header="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59:00Z</dcterms:created>
  <dc:creator>1</dc:creator>
  <dc:description/>
  <dc:language>en-US</dc:language>
  <cp:lastModifiedBy>info3</cp:lastModifiedBy>
  <cp:lastPrinted>2013-08-29T14:50:00Z</cp:lastPrinted>
  <dcterms:modified xsi:type="dcterms:W3CDTF">2013-08-30T12:59:00Z</dcterms:modified>
  <cp:revision>2</cp:revision>
  <dc:subject/>
  <dc:title> </dc:title>
</cp:coreProperties>
</file>