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8940</wp:posOffset>
                </wp:positionH>
                <wp:positionV relativeFrom="paragraph">
                  <wp:posOffset>-31750</wp:posOffset>
                </wp:positionV>
                <wp:extent cx="2628900" cy="1711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1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.08.2013 № 674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</w:rPr>
                              <w:t>Эл</w:t>
                            </w:r>
                            <w:r>
                              <w:rPr>
                                <w:rFonts w:cs="Baltica Chv" w:ascii="Baltica Chv" w:hAnsi="Baltica Chv"/>
                                <w:b w:val="false"/>
                              </w:rPr>
                              <w:t>\</w:t>
                            </w:r>
                            <w:r>
                              <w:rPr>
                                <w:b w:val="false"/>
                              </w:rPr>
                              <w:t>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4.8pt;mso-wrap-distance-left:9.05pt;mso-wrap-distance-right:9.05pt;mso-wrap-distance-top:0pt;mso-wrap-distance-bottom:0pt;margin-top:-2.5pt;mso-position-vertical-relative:text;margin-left:-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9.08.2013 № 674</w:t>
                      </w:r>
                    </w:p>
                    <w:p>
                      <w:pPr>
                        <w:pStyle w:val="Heading1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</w:rPr>
                        <w:t>Эл</w:t>
                      </w:r>
                      <w:r>
                        <w:rPr>
                          <w:rFonts w:cs="Baltica Chv" w:ascii="Baltica Chv" w:hAnsi="Baltica Chv"/>
                          <w:b w:val="false"/>
                        </w:rPr>
                        <w:t>\</w:t>
                      </w:r>
                      <w:r>
                        <w:rPr>
                          <w:b w:val="false"/>
                        </w:rPr>
                        <w:t>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9.08.2013 № 6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9.08.2013 № 6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30"/>
        <w:ind w:right="4535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right="467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повышении уровня оплаты труда отдельных категорий работников бюджетной сферы в Аликовском районе Чувашской Республики</w:t>
      </w:r>
    </w:p>
    <w:p>
      <w:pPr>
        <w:pStyle w:val="Normal"/>
        <w:ind w:right="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>Во исполнение Указа Главы Чувашской Республики от 11 февраля     2013 г. №14 «О мерах по поэтапному повышению уровня оплаты труда отдельных категорий работников бюджетной сферы в Чувашской Республике» и постановления Кабинета Министров Чувашской Республики от  28  августа 2013 г. № 329 «О повышении уровня оплаты труда отдельных категорий работников бюджетной сферы в Чувашской Республике» администрация Аликовского района 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величить с 1 июля 2013 г. размеры оплаты труда отдельных категорий муниципальных учреждений Аликовского района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ирование расходов, связанных  с реализацией пункта 1 настоящего постановления, осуществлять в пределах средств бюджета Аликовского района на 2013 год, предусмотренных по соответствующим главным распорядителям средств бюджета Алик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органам местного самоуправления сельских поселений Аликовского района принять аналогичные решения в отношении оплаты труда отдельных категорий работников муниципальных учреждений сельских поселений Алик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публикованию (обнародованию) и вступает в силу со дня его подписания, распространяется на правоотношения, возникшие с 1 июля 201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"/>
      <w:bookmarkEnd w:id="1"/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ковского района                                                                             А.Н. Куликов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ликовского района Чувашской Республики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 29.08.2013 г. №674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КАТЕГОРИИ РАБОТНИКОВ</w:t>
      </w:r>
    </w:p>
    <w:p>
      <w:pPr>
        <w:pStyle w:val="Normal"/>
        <w:tabs>
          <w:tab w:val="clear" w:pos="720"/>
          <w:tab w:val="left" w:pos="3639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учреждений Аликовского район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8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и работников муниципальных учреждений Аликовского райо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размеров оплаты труда с 1 июля 2013г, %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е работники муниципальных общеобразовательных учрежд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е работники дошкольных групп при общеобразовательных учреждения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</w:t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е работники муниципальных дошкольных образовательных учрежд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е работники муниципальных учреждений дополнительного образования детей в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сли культур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сли образ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</w:tr>
      <w:tr>
        <w:trPr>
          <w:trHeight w:val="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учреждений культур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50" w:gutter="0" w:header="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357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3:01:00Z</dcterms:created>
  <dc:creator>1</dc:creator>
  <dc:description/>
  <dc:language>en-US</dc:language>
  <cp:lastModifiedBy>info3</cp:lastModifiedBy>
  <cp:lastPrinted>2013-08-29T14:25:00Z</cp:lastPrinted>
  <dcterms:modified xsi:type="dcterms:W3CDTF">2013-08-30T13:01:00Z</dcterms:modified>
  <cp:revision>2</cp:revision>
  <dc:subject/>
  <dc:title> </dc:title>
</cp:coreProperties>
</file>