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31750</wp:posOffset>
                </wp:positionV>
                <wp:extent cx="258762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8.2013 № 6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44pt;mso-wrap-distance-left:9.05pt;mso-wrap-distance-right:9.05pt;mso-wrap-distance-top:0pt;mso-wrap-distance-bottom:0pt;margin-top:-2.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8.2013 № 67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31750</wp:posOffset>
                </wp:positionV>
                <wp:extent cx="25527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8.2013 №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5pt;mso-wrap-distance-left:9.05pt;mso-wrap-distance-right:9.05pt;mso-wrap-distance-top:0pt;mso-wrap-distance-bottom:0pt;margin-top:-2.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8.2013 № 6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881755" cy="198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иковского района от  01.11.2010 года № 643 «О комиссии по установлению опеки и попечительства в отношении лиц, признанных судом недееспособными или ограниченно  недееспособными совершеннолетними гражданами при администрации Аликовского района»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56.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иковского района от  01.11.2010 года № 643 «О комиссии по установлению опеки и попечительства в отношении лиц, признанных судом недееспособными или ограниченно  недееспособными совершеннолетними гражданами при администрации Аликовского района»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tabs>
          <w:tab w:val="clear" w:pos="720"/>
          <w:tab w:val="left" w:pos="1418" w:leader="none"/>
        </w:tabs>
        <w:ind w:left="1134" w:hanging="0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Аликовского района п о с т а н о в л я е т: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нести в постановление администрации Али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11.2010 года №643 «О комиссии по установлению опеки и попечительства в отношении лиц, признанных судом недееспособными или ограниченно  недееспособными совершеннолетними гражданами при администрации Аликовского района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 из состава Аликовской районной комиссии по установлению опеки и попечительства в отношении лиц, признанных судом недееспособными или ограниченно недееспособными совершеннолетними гражданами Алексеева Сергея Ипполитовича и ввести Данилова Вячеслава Александровича, ведущего специалиста-эксперта юридического сектора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должности Прокопьева А.В. в следующей редакци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копьев А.В. - старший специалист (юрисконсульт) Управления Пенсионного фонда Российской Федерации (государственное учреждение) в Аликовском районе Чувашской Республики – Чувашии» (по согласованию).</w:t>
      </w:r>
    </w:p>
    <w:p>
      <w:pPr>
        <w:pStyle w:val="Normal"/>
        <w:jc w:val="right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TextBody"/>
        <w:ind w:left="567" w:firstLine="567"/>
        <w:jc w:val="both"/>
        <w:rPr>
          <w:rFonts w:ascii="TimesET" w:hAnsi="TimesET" w:cs="TimesET"/>
          <w:b w:val="false"/>
          <w:b w:val="false"/>
          <w:sz w:val="28"/>
          <w:szCs w:val="28"/>
        </w:rPr>
      </w:pPr>
      <w:r>
        <w:rPr>
          <w:rFonts w:cs="TimesET" w:ascii="TimesET" w:hAnsi="TimesET"/>
          <w:b w:val="false"/>
          <w:sz w:val="28"/>
          <w:szCs w:val="28"/>
        </w:rPr>
      </w:r>
    </w:p>
    <w:p>
      <w:pPr>
        <w:pStyle w:val="2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19:00Z</dcterms:created>
  <dc:creator>марина</dc:creator>
  <dc:description/>
  <dc:language>en-US</dc:language>
  <cp:lastModifiedBy>info3</cp:lastModifiedBy>
  <cp:lastPrinted>2013-08-29T09:06:00Z</cp:lastPrinted>
  <dcterms:modified xsi:type="dcterms:W3CDTF">2013-09-28T08:19:00Z</dcterms:modified>
  <cp:revision>2</cp:revision>
  <dc:subject/>
  <dc:title>3                                                                         </dc:title>
</cp:coreProperties>
</file>