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08.2013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.08.2013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31750</wp:posOffset>
                </wp:positionV>
                <wp:extent cx="24060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13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35pt;mso-wrap-distance-left:9.05pt;mso-wrap-distance-right:9.05pt;mso-wrap-distance-top:0pt;mso-wrap-distance-bottom:0pt;margin-top:-2.5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13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895090" cy="162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 создании Наблюдательного совета  муниципального автономного образовательного учреждения дополнительного образования детей «Детско-юношеская спортивная школа «Хĕлхем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28.3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О создании Наблюдательного совета  муниципального автономного образовательного учреждения дополнительного образования детей «Детско-юношеская спортивная школа «Хĕлхем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  <w:t>В соответствии с Федеральным законом от 3 ноября 2006 г. N 174-ФЗ</w:t>
        <w:br/>
        <w:t>"Об автономных учреждениях",  </w:t>
      </w:r>
      <w:r>
        <w:rPr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Уставом Аликовского района  </w:t>
      </w:r>
      <w:r>
        <w:rPr/>
        <w:t xml:space="preserve">администрация Аликовского района </w:t>
      </w:r>
      <w:r>
        <w:rPr>
          <w:szCs w:val="26"/>
        </w:rPr>
        <w:t xml:space="preserve">п о с т а н о в л я е т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560" w:leader="none"/>
          <w:tab w:val="left" w:pos="2694" w:leader="none"/>
        </w:tabs>
        <w:ind w:left="567" w:firstLine="567"/>
        <w:rPr/>
      </w:pPr>
      <w:r>
        <w:rPr/>
        <w:t>Создать Наблюдательный совет м</w:t>
      </w:r>
      <w:r>
        <w:rPr>
          <w:bCs/>
        </w:rPr>
        <w:t>униципального автономного образовательного учреждения дополнительного образования детей «Детско-юношеская спортивная школа «Хĕлхем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560" w:leader="none"/>
          <w:tab w:val="left" w:pos="2694" w:leader="none"/>
        </w:tabs>
        <w:ind w:left="567" w:firstLine="567"/>
        <w:rPr/>
      </w:pPr>
      <w:r>
        <w:rPr/>
        <w:t xml:space="preserve">Утвердить состав Наблюдательного совета </w:t>
      </w:r>
      <w:r>
        <w:rPr>
          <w:bCs/>
        </w:rPr>
        <w:t>муниципального автономного образовательного учреждения дополнительного образования детей «Детско-юношеская спортивная школа «Хĕлхем»</w:t>
      </w:r>
      <w:r>
        <w:rPr/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 Наблюдательном совете  муниципального автономного образовательного учреждения дополнительного образования детей «Детско-юношеская спортивная школа «Хĕлхем», согласно приложению №2 к настоящему постановлению.</w:t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 30» августа 2013 г.  № 67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4"/>
        </w:rPr>
        <w:t>Наблюдательного совета м</w:t>
      </w:r>
      <w:r>
        <w:rPr>
          <w:bCs/>
          <w:sz w:val="24"/>
          <w:szCs w:val="24"/>
        </w:rPr>
        <w:t>униципального автономного образовательного учреж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го образования детей «Детско-юношеская спортивная школа «Хĕлхем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1330" w:hRule="atLeast"/>
        </w:trPr>
        <w:tc>
          <w:tcPr>
            <w:tcW w:w="43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ев Эдуард Владимир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горь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экономики, земельных и имущественных отношений </w:t>
            </w:r>
            <w:r>
              <w:rPr>
                <w:sz w:val="24"/>
              </w:rPr>
              <w:t>администрации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а Лариса Валериан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</w:t>
            </w:r>
            <w:r>
              <w:rPr>
                <w:bCs/>
                <w:sz w:val="24"/>
                <w:szCs w:val="24"/>
              </w:rPr>
              <w:t>униципального автономного образовательного учреждения  дополнительного образования детей  «Детско-юношеская спортивная школа «Хĕлхем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ротов Виктор Васильевич</w:t>
            </w:r>
          </w:p>
        </w:tc>
        <w:tc>
          <w:tcPr>
            <w:tcW w:w="54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ставитель общественно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 Виталий Семен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униципального автономного образовательного учреждения  дополнительного образования детей «Детско-юношеская спортивная школа «Хĕлхем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 30» августа 2013 г. № 6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Наблюдательном совете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полнительного образования детей  «Детско-юношеская спортивная школа «Хĕлхем»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Настоящее Положение определяет порядок осуществления функций и полномочий Наблюдательного совета </w:t>
      </w:r>
      <w:r>
        <w:rPr>
          <w:bCs/>
          <w:sz w:val="24"/>
          <w:szCs w:val="24"/>
        </w:rPr>
        <w:t xml:space="preserve">муниципального автономного образовательного учреждения  дополнительного образования детей  «Детско-юношеская спортивная школа «Хĕлхем» </w:t>
      </w:r>
      <w:r>
        <w:rPr>
          <w:sz w:val="24"/>
        </w:rPr>
        <w:t>(далее – Учреждение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2.  Наблюдательный совет Учреждения состоит из 5 челове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3. Срок полномочий Наблюдательного совета составляет 3 года, согласно Уставу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2.Порядок формирования Наблюдательного совет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 В состав Наблюдательного совета Учреждения входят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учредителя – представители администрации Аликовского района Чувашской Республик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общественности, в том числе лица, имеющие заслуги  и достижения в соответствующей сфере деятельност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работников Учреждения, избираемые на основании  решения собрания трудового коллектива Учреждения, принятого  большинством голосов от списочного состава  участников собр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2. Количество представителей органов местного  самоуправления в составе Наблюдательного совета не должно превышать одну треть от общего числа наблюдательного совета автономного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Количество представителей работников автономного учреждения не может превышать одну треть от общего числа членов наблюдательного  совета автономного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4. Решение о назначении членов Наблюдательного совета или досрочном прекращении полномочий принимается Учредителе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5.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6. Членами Наблюдательного совета учреждения  не могут быть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лица, имеющие неснятую или непогашенную судимость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директор Учреждения или его заместител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7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8. Полномочия члена Наблюдательного совета могут  быть прекращены  досрочно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 просьбе члена Наблюдательного сове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9. Полномочия члена Наблюдательного совета, являющегося представителем органа местного самоуправления и состоящего с ним в трудовых отношениях, могут быть также  прекращены досрочно в случае прекращения трудовых отношен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0. Вакантные места, образовавшиеся в Наблюдательном совете в связи со смертью или досрочным прекращением полномочий его членов, замещаются на оставшийся срок полномочными членами 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1.Председатель Наблюдательного совета избирается на срок полномочий  Наблюдательного  совета  членами Наблюдательного совета из их числа простым большинством голосов от общего  числа голос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2. Председатель Наблюдательного 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3. В отсутствие председателя Наблюдательного совета его функции осуществляет  старший по возрасту член Наблюдательного совета, за исключением представителей работников Учреждения, простым большинством голосов от общего числа голосов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4. Представитель  работников Учреждения  не может быть избран председателем и заместителем председателя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5.Наблюдательный  совет в любое время вправе переизбирать своего председателя, заместителя председа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Компетенция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. К компетенции Наблюдательного совета относится рассмотрени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предложений Учредителя или руководителя Учреждения о внесении изменений в устав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предложений Учредителя или руководителя Учреждения о создании и ликвидации филиалов Учреждения, об открытии его представительст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предложений  Учредителя или руководителя учреждения о реорганизации лил ликвидаци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) предложений учредителя или руководителя Учреждения об изъятии имущества, закрепленного за его Учреждением на праве оперативного управл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)предложений руководителя Учреждения об участии Учреждения в 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 иным образом другим юридическим лицам, в  качестве учредителя или участник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) проекта плана финансово-хозяйственной деятельност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7) по представлению руководителя Учреждения проектов отчетов о деятельности  Учреждения и об исполнении его имущества, об исполнении плана его финансово-хозяйственной  деятельности, годовой бухгалтерской отчетност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8) предложений руководителя Учреждения о совершении сделок по распоряжению имуществом, которым в соответствии с Федеральным законом «Об автономных учреждениях» Учреждение не вправе распоряжаться самостоятельно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) предложений руководителя Учреждения о совершении крупных сделок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0) предложений руководителя Учреждения о совершении сделок, в совершении которых имеется заинтересованность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1) предложений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2)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2. По вопросам, указанным в подпунктах 1-4 и 8 пункта 3.1 настоящего Положения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3. По вопросу, указанному  в подпункте 6 пункта 3.1 настоящего Положения, Наблюдательный совет дает заключение, копия которого направляется Учредителю. По вопросам, указанным в подпунктах 5 и 11 пункта 3.1 настоящего Положения, Наблюдательный совет дает заключение. Руководитель Учреждения принимает по этим  вопросам решения после рассмотрения заключений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4. Документы, представляемые в соответствии с подпунктом 7 пункта 3.1 настоящего Положения, утверждаются Наблюдательным  советом. Копии указанных документов направляются Учредител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5. По вопросам, указанным в  подпунктах 9,10 и 12 пункта 3.1 настоящего Положения, Наблюдательный совет принимает решения, обязательные для руководителя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6. Рекомендации и заключения по вопросам, указанным в подпунктах 1-8 и 11 пункта 3.1 настоящего Положения, даются большинством голосов от общего числа голосов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7. Решения по вопросам, указанным в подпунктах 9 и 12 пункта 3.1 настоящего Положения, принимаются Наблюдательным советом большинством  в две трети голосов от общего числа голосов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8. Решение по вопросу, указанному в подпункте10 пункта 3.1. настоящего Положения, принимается Наблюдательным советом в порядке, установленном частями 1 и 2 статьи 17 Федерального закона «Об автономных учреждениях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9. Вопросы, относящиеся к компетенции Наблюдательного совета, не могут быть переданы на рассмотрение другим органам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0. По требованию Наблюдательного совета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4.Порядок проведения заседаний Наблюдательного 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2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3. </w:t>
      </w:r>
      <w:r>
        <w:rPr>
          <w:sz w:val="24"/>
          <w:szCs w:val="24"/>
        </w:rPr>
        <w:t>Порядок и сроки подготовки, созыва и проведения заседаний Наблюдательного совета автономного учреждения определяются уставом автономного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4. В заседании Наблюдательного совета вправе участвовать руководитель  Учреждения. Иные приглашенные председателем Наблюдательного совета лица  могут участвовать в заседании, если против их присутствия не возражает более чем одна треть от общего  числа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5. Заседание Наблюдательного совета является 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ам Наблюдательного совета своего голоса другому лицу не допускаетс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4.6. </w:t>
      </w:r>
      <w:r>
        <w:rPr>
          <w:sz w:val="22"/>
          <w:szCs w:val="22"/>
        </w:rPr>
        <w:t xml:space="preserve">Уставом автономного учреждения может предусматриваться возможность учета представленного в письменной форме мнения члена Наблюдательного совета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путем проведения заочного голосования. Указанный порядок не может применяться при принятии решений по вопросам, предусмотренным </w:t>
      </w:r>
      <w:hyperlink w:anchor="sub_11019">
        <w:r>
          <w:rPr>
            <w:rStyle w:val="InternetLink"/>
            <w:sz w:val="22"/>
            <w:szCs w:val="22"/>
          </w:rPr>
          <w:t>пунктами 9</w:t>
        </w:r>
      </w:hyperlink>
      <w:r>
        <w:rPr>
          <w:sz w:val="22"/>
          <w:szCs w:val="22"/>
        </w:rPr>
        <w:t xml:space="preserve"> и </w:t>
      </w:r>
      <w:hyperlink w:anchor="sub_11010">
        <w:r>
          <w:rPr>
            <w:rStyle w:val="InternetLink"/>
            <w:sz w:val="22"/>
            <w:szCs w:val="22"/>
          </w:rPr>
          <w:t>10 части 1 статьи 11</w:t>
        </w:r>
      </w:hyperlink>
      <w:r>
        <w:rPr>
          <w:sz w:val="22"/>
          <w:szCs w:val="22"/>
        </w:rPr>
        <w:t xml:space="preserve">  Федерального закона №174 от 03.11.2006 г. «Об автономных учреждениях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7. Каждый член 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8. Первое заседание Наблюдательного совета созывается в трехдневный срок  после создания  Учреждения по требованию Учред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9. Первое заседание нового состава Наблюдательного совета созывается в трехдневный срок после его избрания по требованию Учред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0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 работников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ighlight">
    <w:name w:val="highlight"/>
    <w:basedOn w:val="Style8"/>
    <w:qFormat/>
    <w:rPr/>
  </w:style>
  <w:style w:type="character" w:styleId="Style9">
    <w:name w:val="Колонтитул (левый) Знак"/>
    <w:basedOn w:val="Style8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8:00Z</dcterms:created>
  <dc:creator>марина</dc:creator>
  <dc:description/>
  <dc:language>en-US</dc:language>
  <cp:lastModifiedBy>info3</cp:lastModifiedBy>
  <cp:lastPrinted>2013-08-29T09:11:00Z</cp:lastPrinted>
  <dcterms:modified xsi:type="dcterms:W3CDTF">2013-09-02T14:58:00Z</dcterms:modified>
  <cp:revision>2</cp:revision>
  <dc:subject/>
  <dc:title>3                                                                         </dc:title>
</cp:coreProperties>
</file>