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31750</wp:posOffset>
                </wp:positionV>
                <wp:extent cx="2200275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30.08.2013 № 6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36.3pt;mso-wrap-distance-left:9.05pt;mso-wrap-distance-right:9.05pt;mso-wrap-distance-top:0pt;mso-wrap-distance-bottom:0pt;margin-top:-2.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30.08.2013 № 6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-31750</wp:posOffset>
                </wp:positionV>
                <wp:extent cx="239077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08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6pt;mso-wrap-distance-left:9.05pt;mso-wrap-distance-right:9.05pt;mso-wrap-distance-top:0pt;mso-wrap-distance-bottom:0pt;margin-top:-2.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30.08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right="41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креплении территорий за муниципальными  бюджетными дошкольными   образовательными учреждениями     Аликовского    района</w:t>
      </w:r>
    </w:p>
    <w:p>
      <w:pPr>
        <w:pStyle w:val="Normal"/>
        <w:ind w:right="4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14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8 ноября 2011 года                № 310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 внесении изменений в статьи 16 и 31 Закона Российской Федерации «Об образовании» и в целях соблюдения конституционных прав граждан на получение общедоступного и бесплатного дошкольного образования администрация  Аликовского района 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территории за муниципальными дошкольными образовательными учреждениями  Аликовского района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ить действие настоящего постановления на группы общеразвивающей направленности всех видов дошкольных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подлежит 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 настоящего  постановления  возложить  на отдел  образования, социального  развития, молодежной  политики  и спорта администрации  Аликовского района  Чувашской Республик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left="567" w:right="141" w:hanging="0"/>
        <w:jc w:val="both"/>
        <w:rPr/>
      </w:pPr>
      <w:r>
        <w:rPr>
          <w:b w:val="false"/>
          <w:sz w:val="28"/>
          <w:szCs w:val="28"/>
        </w:rPr>
        <w:t xml:space="preserve">Аликовского    района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А.Н. Куликов</w:t>
      </w:r>
    </w:p>
    <w:p>
      <w:pPr>
        <w:pStyle w:val="Normal"/>
        <w:ind w:left="567"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0" w:before="280" w:after="280"/>
        <w:rPr>
          <w:color w:val="4B4B4B"/>
          <w:sz w:val="24"/>
          <w:szCs w:val="24"/>
        </w:rPr>
      </w:pPr>
      <w:r>
        <w:rPr>
          <w:color w:val="4B4B4B"/>
          <w:sz w:val="24"/>
          <w:szCs w:val="24"/>
        </w:rPr>
      </w:r>
    </w:p>
    <w:p>
      <w:pPr>
        <w:pStyle w:val="Normal"/>
        <w:shd w:fill="FFFFFF" w:val="clear"/>
        <w:spacing w:lineRule="atLeast" w:line="210" w:before="280" w:after="28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210" w:before="280" w:after="28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210" w:before="280" w:after="28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30» августа 2013 г. № 6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 Аликовский детский сад №1 «Çăлкуç» комбинированного в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Синерь, пос. Дубовка, д. Урмаево, д. Янгорас , д. Иштеки, д. Смород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иковский детский сад №2 «Хĕве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Азамат, д. Видесючь, д. Хирлеппоси, д. Торопкасы, д. Пизеры, д. Кораккасы, д. Тогач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«Колос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 сельское поселение, Большевыльское с/п, Раскильдинское с/п, Шумшевашское с/п, Большеямаш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 - дошколь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, Крымзарайк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гышевская  ООШ» - дошколь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, Чувашско-Сормин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д. Вотланы, д. Нижние Татмыши,   д. Тушкасы, Яндобин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- дошколь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хние Куганары, д. Нижние Куганары, д.Верхние Карачуры, д.Нижние Карачуры, с.Асака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Яндобинская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об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 Большевыльская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выль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 Большеямашевская 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ивой, д. Шоркасы,с. Большое Ямашево, д.Атмень, д. Выла-Базар, д. Лотра- Баги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Раскильдинская 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кильд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Шумшевашская 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Шумшеваши, д. Якейкино, д. Прошкино, д. Новая, д. Шафранчики, д.Элекейкино, д. Наг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Чувашско-Сорминская  СОШ»- группа  кратковременного  преб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вашско- Сорм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БДОУ «Аликовский детский сад  № 1 </w:t>
            </w:r>
            <w:r>
              <w:rPr>
                <w:sz w:val="24"/>
                <w:szCs w:val="24"/>
              </w:rPr>
              <w:t xml:space="preserve">«Çăлкуç» </w:t>
            </w:r>
            <w:r>
              <w:rPr>
                <w:rFonts w:eastAsia="Calibri"/>
                <w:sz w:val="24"/>
                <w:szCs w:val="24"/>
              </w:rPr>
              <w:t xml:space="preserve"> комбинированного вида – дошкольная группа                         д. Ефремк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ракши, д. Ефремкасы, д. Качалово,                       с. Юманлых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9:00Z</dcterms:created>
  <dc:creator>1</dc:creator>
  <dc:description/>
  <dc:language>en-US</dc:language>
  <cp:lastModifiedBy>info3</cp:lastModifiedBy>
  <cp:lastPrinted>2013-08-30T10:10:00Z</cp:lastPrinted>
  <dcterms:modified xsi:type="dcterms:W3CDTF">2013-09-02T14:59:00Z</dcterms:modified>
  <cp:revision>2</cp:revision>
  <dc:subject/>
  <dc:title>                                                                         </dc:title>
</cp:coreProperties>
</file>