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3320</wp:posOffset>
            </wp:positionH>
            <wp:positionV relativeFrom="paragraph">
              <wp:posOffset>57150</wp:posOffset>
            </wp:positionV>
            <wp:extent cx="876300" cy="930910"/>
            <wp:effectExtent l="0" t="0" r="0" b="0"/>
            <wp:wrapTight wrapText="bothSides">
              <wp:wrapPolygon edited="0">
                <wp:start x="-245" y="0"/>
                <wp:lineTo x="-245" y="21353"/>
                <wp:lineTo x="21600" y="2135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-31750</wp:posOffset>
                </wp:positionV>
                <wp:extent cx="2667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3.09.2013 № 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6pt;mso-wrap-distance-left:9.05pt;mso-wrap-distance-right:9.05pt;mso-wrap-distance-top:0pt;mso-wrap-distance-bottom:0pt;margin-top:-2.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3.09.2013 № 6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31750</wp:posOffset>
                </wp:positionV>
                <wp:extent cx="252349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3.09.2013  № 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6pt;mso-wrap-distance-left:9.05pt;mso-wrap-distance-right:9.05pt;mso-wrap-distance-top:0pt;mso-wrap-distance-bottom:0pt;margin-top:-2.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3.09.2013  № 6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2219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егкоатлетической эстафеты на призы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районной газет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рнăç çулĕпе»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в честь Героя Советского Союза М.Е. Ефи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74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егкоатлетической эстафеты на призы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районной газе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урнăç çулĕпе»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в честь Героя Советского Союза М.Е. Ефим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Heading5"/>
        <w:ind w:left="284" w:firstLine="567"/>
        <w:rPr>
          <w:color w:val="000000"/>
          <w:szCs w:val="28"/>
        </w:rPr>
      </w:pPr>
      <w:r>
        <w:rPr>
          <w:szCs w:val="28"/>
        </w:rPr>
        <w:t>В соответствии с положением о легкоатлетической эстафете на призы районной газеты «Пурнăç çулĕпе» в честь Героя Советского Союза М.Е.Ефимова,  в целях популяризации легкой атлетики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учащихся школ Аликовского района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7 сентября  2013 года легкоатлетическую эстафету на призы районной газеты «Пурнăç çулĕпе» в честь Героя Советского Союза               М.Е. Ефим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на проведение данного соревнования (Приложение №1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ab/>
        <w:t>А.Н. Куликов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284" w:firstLine="567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/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остановлением</w:t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/>
      </w:pPr>
      <w:r>
        <w:rPr>
          <w:color w:val="000000"/>
          <w:spacing w:val="8"/>
          <w:sz w:val="24"/>
          <w:szCs w:val="24"/>
        </w:rPr>
        <w:t xml:space="preserve">администрации </w:t>
      </w:r>
      <w:r>
        <w:rPr>
          <w:color w:val="000000"/>
          <w:spacing w:val="9"/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т «03» сентября 2013 г.  № </w:t>
      </w:r>
      <w:r>
        <w:rPr>
          <w:color w:val="000000"/>
          <w:spacing w:val="3"/>
          <w:sz w:val="24"/>
          <w:szCs w:val="24"/>
        </w:rPr>
        <w:t>681</w:t>
      </w:r>
    </w:p>
    <w:p>
      <w:pPr>
        <w:pStyle w:val="Normal"/>
        <w:tabs>
          <w:tab w:val="clear" w:pos="720"/>
          <w:tab w:val="left" w:pos="1560" w:leader="none"/>
        </w:tabs>
        <w:ind w:hanging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 xml:space="preserve">проведение </w:t>
      </w:r>
      <w:r>
        <w:rPr>
          <w:sz w:val="24"/>
          <w:szCs w:val="24"/>
        </w:rPr>
        <w:t xml:space="preserve">легкоатлетической эстафеты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призы районной газеты «Пурнăç çулĕп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обретение призов</w:t>
        <w:tab/>
        <w:t xml:space="preserve">                                       3 шт. × 150руб. = 45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лата судейской коллегии                          5 чел. × 100 руб.= 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обретение медалей</w:t>
        <w:tab/>
        <w:tab/>
        <w:tab/>
        <w:t>72 × 50 руб.= 3600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сего:    4550 рублей (четыре тысячи пятьсот пятьдесят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9:00Z</dcterms:created>
  <dc:creator>BUX_1</dc:creator>
  <dc:description/>
  <dc:language>en-US</dc:language>
  <cp:lastModifiedBy>info3</cp:lastModifiedBy>
  <cp:lastPrinted>2013-09-03T08:47:00Z</cp:lastPrinted>
  <dcterms:modified xsi:type="dcterms:W3CDTF">2013-09-04T15:49:00Z</dcterms:modified>
  <cp:revision>2</cp:revision>
  <dc:subject/>
  <dc:title>                                                                         </dc:title>
</cp:coreProperties>
</file>