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3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3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31750</wp:posOffset>
                </wp:positionV>
                <wp:extent cx="26574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3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26pt;mso-wrap-distance-left:9.05pt;mso-wrap-distance-right:9.05pt;mso-wrap-distance-top:0pt;mso-wrap-distance-bottom:0pt;margin-top:-2.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3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документацию об аукцион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документацию об аукцион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1. Внести в </w:t>
      </w:r>
      <w:r>
        <w:rPr>
          <w:sz w:val="28"/>
        </w:rPr>
        <w:t>аукционную документацию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строительству 24-квартирного дома в с. Аликово с социальной отделкой для переселения граждан из аварийного жилищного фонда Аликовского района Чувашской Республики, утвержденную постановлением администрации Аликовского района от 03.09.2013 г. № 682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в разделе 7 «Техническое задание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я к техническому зада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Приложение №1-требования к поставляемому товару при выполнении работ</w:t>
      </w:r>
      <w:r>
        <w:rPr>
          <w:b/>
        </w:rPr>
        <w:t xml:space="preserve"> </w:t>
      </w:r>
      <w:r>
        <w:rPr>
          <w:sz w:val="28"/>
          <w:szCs w:val="28"/>
        </w:rPr>
        <w:t>по строительству 24-квартирного дома в с. Аликово с социальной отделкой для переселения граждан из аварийного жилищного фонда Аликовского района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разделе 8 «Проект муниципального контрак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риложение № 1 к муниципальному контракт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по строительству 24-квартирного дома в               с. Аликово с социальной отделкой для переселения граждан из аварийного жилищного фонда Аликов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земельных и имущественных отношений администрации Аликовского района р</w:t>
      </w:r>
      <w:r>
        <w:rPr>
          <w:sz w:val="28"/>
          <w:szCs w:val="28"/>
        </w:rPr>
        <w:t xml:space="preserve">азместить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внесении изменений в </w:t>
      </w:r>
      <w:r>
        <w:rPr>
          <w:sz w:val="28"/>
          <w:szCs w:val="28"/>
        </w:rPr>
        <w:t xml:space="preserve"> </w:t>
      </w:r>
      <w:r>
        <w:rPr>
          <w:sz w:val="28"/>
        </w:rPr>
        <w:t>аукционную документацию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строительству 24-квартирного дома в с. Аликово с социальной отделкой для переселения граждан из аварийного жилищного фонда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ind w:hanging="0"/>
        <w:rPr/>
      </w:pPr>
      <w:r>
        <w:rPr>
          <w:szCs w:val="26"/>
        </w:rPr>
        <w:t>А</w:t>
      </w:r>
      <w:r>
        <w:rPr/>
        <w:t>ликовского района</w:t>
        <w:tab/>
        <w:t xml:space="preserve">                                                                     А.Н. Куликов             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7:00Z</dcterms:created>
  <dc:creator>1</dc:creator>
  <dc:description/>
  <dc:language>en-US</dc:language>
  <cp:lastModifiedBy>info3</cp:lastModifiedBy>
  <cp:lastPrinted>2013-09-09T08:33:00Z</cp:lastPrinted>
  <dcterms:modified xsi:type="dcterms:W3CDTF">2013-09-10T14:07:00Z</dcterms:modified>
  <cp:revision>2</cp:revision>
  <dc:subject/>
  <dc:title> </dc:title>
</cp:coreProperties>
</file>