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4445</wp:posOffset>
            </wp:positionV>
            <wp:extent cx="876300" cy="914400"/>
            <wp:effectExtent l="0" t="0" r="0" b="0"/>
            <wp:wrapTight wrapText="bothSides">
              <wp:wrapPolygon edited="0">
                <wp:start x="-245" y="0"/>
                <wp:lineTo x="-245" y="21363"/>
                <wp:lineTo x="21600" y="21363"/>
                <wp:lineTo x="21600" y="0"/>
                <wp:lineTo x="-245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31750</wp:posOffset>
                </wp:positionV>
                <wp:extent cx="2262505" cy="165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65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>06.09.2013    700/1 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130.1pt;mso-wrap-distance-left:9.05pt;mso-wrap-distance-right:9.05pt;mso-wrap-distance-top:0pt;mso-wrap-distance-bottom:0pt;margin-top:-2.5pt;mso-position-vertical-relative:text;margin-left: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 РАЙО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rPr/>
                      </w:pPr>
                      <w:r>
                        <w:rPr/>
                        <w:t>06.09.2013    700/1 №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5710</wp:posOffset>
                </wp:positionH>
                <wp:positionV relativeFrom="paragraph">
                  <wp:posOffset>-31750</wp:posOffset>
                </wp:positionV>
                <wp:extent cx="25717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6.09.2013    № 700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26pt;mso-wrap-distance-left:9.05pt;mso-wrap-distance-right:9.05pt;mso-wrap-distance-top:0pt;mso-wrap-distance-bottom:0pt;margin-top:-2.5pt;mso-position-vertical-relative:text;margin-left:2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6.09.2013    № 700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граждан Российской Федерации к военной службе по военно-учетным специальностям солдат, матросов, сержантов и старшин в Аликовском районе в 2013/2014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отмечает, что в 2012/2013 учебном году отделом ФКУ «Военный комиссариат Чувашской Республики» по Моргаушскому и Аликовскому районам, БУ «Аликовская ЦРБ» проведена определенная работа по выполнению требований ст.1, 11 и 15 «Федерального закона «О воинской обязанности и военной службе», постановлений правительства Российской Федерации от 31 декабря 1999 года №1441       «Об утверждении положения о подготовке граждан Российской Федерации к военной службе», от 1 декабря 2004 года №704 «О порядке компенсации расходов, понесённых организациями и гражданами Российской Федерации в связи с реализацией ФЗ «О воинской обязанности и военной службе»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базе Чебоксарской ОТШ ДОСААФ России, Урмарской автомобильной школы в течение 2012/2013 годов подготовлены: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ители категории «С» - 25 чел.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ители категории «Д» - 1 чел.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ители категории «Е» -2  чел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ые задания ФКУ «Военный комиссариат Чувашской Республики» по обучению призывников и отправке их в войска выполнены на 100 %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ого Закона Российской Федерации (№ФЗ-53-1998 года) «О воинской обязанности и военной службе», постановлений Правительства Российской Федерации от 31 декабря 1999 года №1441, от 1 декабря 2004 года №704 администрация Аликовского района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по подготовке граждан Российской Федерации к военной службе по военно-учетным специальностям  солдат, матросов, сержантов и старшин в образовательных учреждениях Чебоксарская ОТШ ДОСААФ России и Урмарская автошкола ДОСААФ России на 2013/2014 учебный год (приложение №1)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начальнику отдела ФКУ «Военный комиссариат Чувашской Республики» по Моргаушскому и Аликовскому районам привлечь к обучению по военно-учетным специальностям солдат, матросов, сержантов и старшин (далее – военно-учетные специальности) граждан Российской Федерации (далее граждане), подлежащих призыву на военную службу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юджетному учреждению Чувашской Республики «Аликовская ЦРБ» Министерства здравоохранения и социального развития Чувашской Республики совместно с отделом ФКУ «Военный комиссариат Чувашской Республики» по Моргаушскому и Аликовскому районам организовать проведение медицинского освидетельствования граждан, подлежащих обязательной подготовке к военной службе по военно-учетным специальностям «водитель транспортных средств» (категории «С», «Д», «Е») и «водитель-электромеханик» в соответствии с законодательством Российской Федерации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изациям независимо от их организационно-правовой формы, индивидуальным предпринимателям (далее организации) в соответствии с требованиями законодательства Российской Федерации обеспечить возможность посещения гражданами, направленными отделом ФКУ «Военный комиссариат Чувашской Республики» по Моргаушскому и Аликовскому районам, на обучение по военно-учетным специальностям, освободив их от работы (учёбы) с сохранением за ними места заработка (стипендии)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ложить начальнику отдела ФКУ «Военный комиссариат Чувашской Республики» по Моргаушскому и Аликовскому районам во взаимодействии с руководством Чебоксарской ОТШ ДОСААФ России и Урмарской автомобильной школы организовать постоянный и действенный контроль: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 посещаемостью гражданами занятий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 обеспечением качества обучения, размещения и питания граждан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 бытовым обеспечением граждан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 инструктаж граждан при следовании к месту учёбы и обратно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начальнику отдела ФКУ «Военный комиссариат Чувашской Республики» по Моргаушскому и Аликовскому районам в установленный законодательством срок после представления необходимых документов компенсировать организациям и гражданам понесенные ими расходы, связанные с проездом к месту обязательной подготовки по ВУС от места жительства (работы, учебы), и обратно, наймом (поднаймом) жилья, выплатой командировочных (суточных), среднего заработка (стипендии, пособия)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нять к сведению информацию начальника отдела ФКУ «Военный комиссариат Чувашской Республики» по Моргаушскому и Аликовскому районам об итогах подготовки граждан Российской Федерации к военной службе по военно-учетным специальностям солдат, матросов, сержантов и старшин в образовательных учреждениях Чебоксарская ОТШ, Урмарская автомобильная школа ДОСААФ России в 2012/2013 учебном году (приложение №2)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над исполнением требований настоящего постановления возложить на заместителя главы администрации района по социальным вопросам – начальника управления отдела образования, социального развития, молодежной политики и спорта администрации Аликовского района Э.В. Николаева. 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А.Н. Куликов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6» сентября 2013 г. №700/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по подготовке граждан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военной службе по военно-учетным специальностям солдат, матросов, сержантов и старшин в образовательных учреждениях Чебоксарской ОТШ и Урмарской автомобильной школы ДОСААФ России Общероссийской общественно-государственной организации «Добровольное общество содействия армии, авиации и флоту России»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456"/>
        <w:gridCol w:w="1422"/>
        <w:gridCol w:w="2319"/>
        <w:gridCol w:w="1442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одготовки специалистов для Вооруженных сил Российской Федерации за 2012/2013 учебный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КУ «ВК ЧР» по Моргаушскому и Аликовскому районам, Чебоксарская ОТШ, Урмарская автошко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учебно-методического сбора с руководителями образовательных учреждений Чебоксарская ОТШ ДОСААФ России и Урмарская автошко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3 г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К ЧР по г.Чебоксары, отдел ВК ЧР по Моргаушскому и Аликовскому района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К ЧР по Урмарскому и Козловскому района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задания на подготовку граждан по военно-учетным специальностям для ВС РФ на 2013/201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Военный комиссариат Чувашской Республик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тделом ФКУ «Военный комиссариат Чувашской Республики» по Моргаушскому и Аликовскому районам за организацией обучения призывников ОТШ и Урмарской автошколе ДОСААФ Ро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 отборе и комплектовании учебных груп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проведении выпускных экзаме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отправке граждан, подготовленных по ВУС в войс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изы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ВК ЧР» по Моргаушскому и Аликовскому района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ВК Ч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ВК Ч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чебно-материальной баз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ОТ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ая автошко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заявки в штаб Центрального военного округа на недостающее по табельной норме технику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ОТ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ая автошко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и питания граждан, обучающихся по ВУ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ОТ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ая автошко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оенно-экзаменационной комисс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ОТ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ая автошко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верка и инвентаризация вооружения, техники и имущества, переданных МО РФ в образовательные учреждения ДОСАА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Военный комиссариат Чувашской Республик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6» сентября 2013 г. №700/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тогах подготовки граждан Российской Федерации к военной служб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военно-учетным специальностям солдат, матросов, сержантов и старшин в образовательных учреждениях регионального отделения Общероссийской общественно-государственной организации «Добровольное общество содействия армии, авиации и флоту России» Чувашской Республики в 2012/2013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граждан по военно-учетным специальностям солдат, матросов, сержантов и старшин (далее - военно-учетные специальности) для Вооруженных Сил Российской Федерации в 2012/2013 учебном году проводилась в соответствии с требованиями постановления Правительства Российской Федерации от 31 декабря 1999 г. №1441 « Об утверждении Положения о подготовке граждан Российской Федерации к военной службе», приказ Министерства обороны Российской Федерации от 3 мая 2001 г. №202 «Об утверждении 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и среднего профессионального образования» (зарегистрирован в Министерстве юстиции Российской Федерации 12 июля 2001 г., регистрационный №2798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2/2013 году подготовка проводилась по следующим военно-учетным специальностям: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000"/>
        <w:gridCol w:w="1349"/>
        <w:gridCol w:w="961"/>
        <w:gridCol w:w="860"/>
        <w:gridCol w:w="1163"/>
        <w:gridCol w:w="1063"/>
      </w:tblGrid>
      <w:tr>
        <w:trPr>
          <w:trHeight w:val="30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организ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ВУС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о</w:t>
            </w:r>
          </w:p>
        </w:tc>
      </w:tr>
      <w:tr>
        <w:trPr>
          <w:trHeight w:val="2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енний призы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енний призы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ОТ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 «С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ОТ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 «Д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ая автошко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 «Е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подготовки во всех образовательных учреждениях соответствует требованиям руководящи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о укомплектованности образовательных учреждений регионального отделения ДОСААФ руководящим и обучающим составом позволяет правильно организовать учебно-воспитательный процесс и вести подготовку курсантов на высоком уров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сной 2013 года в Вооруженные Силы Российской Федерации было призвано и отправлено  24 специалис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чальник отдела </w:t>
      </w:r>
      <w:r>
        <w:rPr>
          <w:bCs/>
          <w:sz w:val="24"/>
          <w:szCs w:val="24"/>
        </w:rPr>
        <w:t>ФКУ «Военный комиссариат Чувашской Республики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Моргаушскому и Аликовскому района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А. Кочу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26:00Z</dcterms:created>
  <dc:creator>1</dc:creator>
  <dc:description/>
  <dc:language>en-US</dc:language>
  <cp:lastModifiedBy>info3</cp:lastModifiedBy>
  <cp:lastPrinted>2013-10-02T14:58:00Z</cp:lastPrinted>
  <dcterms:modified xsi:type="dcterms:W3CDTF">2013-10-03T04:26:00Z</dcterms:modified>
  <cp:revision>2</cp:revision>
  <dc:subject/>
  <dc:title>                                                                         </dc:title>
</cp:coreProperties>
</file>