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9.2013 № 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9.2013 № 7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395" w:hanging="0"/>
        <w:jc w:val="both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Аликовского района от   24 января 2013 г. № 96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решения Собрания депутатов Аликовского района Чувашской Республики от 20 августа 2013 года № 193 «О внесении изменений в решение Собрания депутатов Аликовского района «О бюджете Аликовского района Чувашской Республики на 2013 год и на плановый период 2014 и 2015 годов»,  администрация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Аликовского района от 24 января 2013 г. №96 «Об утверждении предельной численности и фонда оплаты труда работников органов местного самоуправления Аликовского района Чувашской Республики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ую численность и фонд оплаты труда работников органов исполнительной власти Аликовского района Чувашской Республики на 2013 год и на плановый период 2014 и 2015 годов (Приложение)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0» сентября 2013 г. № 704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ельная численность и фонд оплаты труда работников орган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  Аликовского района Чувашск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на 2013 год и на плановый период 2014 и 2015 годов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17"/>
        <w:gridCol w:w="1325"/>
        <w:gridCol w:w="1276"/>
        <w:gridCol w:w="1510"/>
        <w:gridCol w:w="1418"/>
        <w:gridCol w:w="1559"/>
      </w:tblGrid>
      <w:tr>
        <w:trPr>
          <w:trHeight w:val="251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ая численность, едини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оплаты труда, тыс. рублей</w:t>
            </w:r>
          </w:p>
        </w:tc>
      </w:tr>
      <w:tr>
        <w:trPr>
          <w:trHeight w:val="33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6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94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1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8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861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 ч. 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45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9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1,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6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933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9,4</w:t>
            </w:r>
          </w:p>
        </w:tc>
      </w:tr>
      <w:tr>
        <w:trPr>
          <w:trHeight w:val="49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счет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0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29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АГС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41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 единая дежурно-диспетчер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,7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9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9:00Z</dcterms:created>
  <dc:creator>марина</dc:creator>
  <dc:description/>
  <dc:language>en-US</dc:language>
  <cp:lastModifiedBy>info3</cp:lastModifiedBy>
  <cp:lastPrinted>2013-09-09T16:42:00Z</cp:lastPrinted>
  <dcterms:modified xsi:type="dcterms:W3CDTF">2013-09-10T14:09:00Z</dcterms:modified>
  <cp:revision>2</cp:revision>
  <dc:subject/>
  <dc:title>3</dc:title>
</cp:coreProperties>
</file>