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-31750</wp:posOffset>
                </wp:positionV>
                <wp:extent cx="26479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9.2013 № 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35pt;mso-wrap-distance-left:9.05pt;mso-wrap-distance-right:9.05pt;mso-wrap-distance-top:0pt;mso-wrap-distance-bottom:0pt;margin-top:-2.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9.2013 № 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.09.2013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№ 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10.09.2013</w:t>
                      </w:r>
                      <w:r>
                        <w:rPr>
                          <w:b w:val="false"/>
                          <w:szCs w:val="24"/>
                        </w:rPr>
                        <w:t xml:space="preserve"> </w:t>
                      </w:r>
                      <w:r>
                        <w:rPr/>
                        <w:t>№ 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района от 24 января 2013 г.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решения Собрания депутатов Аликовского района Чувашской Республики от 20 августа 2013 г. №193 «О внесении изменений в решение Собрания депутатов Аликовского района Чувашской Республики   «О бюджете Аликовского района Чувашской Республики на 2013 год и на плановый  период  2014  и 2015 годов» администрация Аликовского района    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Аликовского района от            24 января 2013 г. № 97 «</w:t>
      </w:r>
      <w:r>
        <w:rPr>
          <w:bCs/>
          <w:sz w:val="28"/>
          <w:szCs w:val="28"/>
        </w:rPr>
        <w:t>Об утверждении фонда оплаты труда работников муниципальных, казенных, бюджетных учреждений Аликовского района Чувашской Республики» (с изменениями от 17.04.2013 г. № 331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3 год и на плановый период 2014 и 2015 годов (Приложение 2), утвержденный указанным постановлением,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>Приложение 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«10»  сентября  2013 г. № 705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ФОНД ОПЛАТЫ ТРУД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аботников бюджетных и автономных учреждений Аликовского района, учтенных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3 год и на плановый пери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 и 201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, органов исполнительной власти Аликовского района и учрежд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 оплаты труда работников бюджетных и автономных учреждений, учтенных при расчете субсидий на финансовое обеспечение выполнения муниципального задания  бюджетными и автономными учреждениями Аликовского района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678,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78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74,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4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1:00Z</dcterms:created>
  <dc:creator>марина</dc:creator>
  <dc:description/>
  <dc:language>en-US</dc:language>
  <cp:lastModifiedBy>info3</cp:lastModifiedBy>
  <cp:lastPrinted>2013-09-09T16:46:00Z</cp:lastPrinted>
  <dcterms:modified xsi:type="dcterms:W3CDTF">2013-09-10T14:11:00Z</dcterms:modified>
  <cp:revision>2</cp:revision>
  <dc:subject/>
  <dc:title>3</dc:title>
</cp:coreProperties>
</file>