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9.2013 № 7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9.2013 № 7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9.2013 № 7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9.2013 № 70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градить Почетной грамотой администрации Аликовского района  Никандрова Юрия Владимировича, заместителя директора ОАО «Правда» Аликовского района, за многолетний добросовестный труд и большой вклад в развитие агропромышленного комплекса Аликовского района и в связи            с 50-летием со дня рождения.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>
          <w:b w:val="false"/>
        </w:rPr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1:00Z</dcterms:created>
  <dc:creator>user</dc:creator>
  <dc:description/>
  <dc:language>en-US</dc:language>
  <cp:lastModifiedBy>info3</cp:lastModifiedBy>
  <cp:lastPrinted>2013-09-12T08:32:00Z</cp:lastPrinted>
  <dcterms:modified xsi:type="dcterms:W3CDTF">2013-09-13T05:11:00Z</dcterms:modified>
  <cp:revision>2</cp:revision>
  <dc:subject/>
  <dc:title>                                                                        </dc:title>
</cp:coreProperties>
</file>