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9.2013 № 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9.2013 № 7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9.2013 № 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9.2013 № 7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32"/>
      </w:tblGrid>
      <w:tr>
        <w:trPr/>
        <w:tc>
          <w:tcPr>
            <w:tcW w:w="5246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1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внесении изменений в постановление администрации  Аликовского района    от 08.04.2011 г. №254 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 п о с т а н о в л я е т: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z w:val="28"/>
          <w:szCs w:val="28"/>
        </w:rPr>
        <w:t>Внести в постановление администрации Аликовского района Чувашской Республики от 08.04.2011 г. № 254 «О наблюдательном Совете муниципального автономного образовательного учреждения дополнительного образования детей «Аликовская детская школа искусств» следующие изменения: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наблюдательного Совета муниципального автономного образовательного учреждения дополнительного образования детей «Аликовская детская школа искусств» Ефремову В.А.,           Алексеева С.И., Яковлеву Л.П., Терентьеву И.В. и Волкова В.К. и ввести: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у Надежду Васильевну – начальника финансового отдела администрации Аликовского района;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а Зиновия Парамоновича – управляющего делами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а Игоря Ивановича – заместителя начальника отдела экономики, земельных и имущественных отношений администрации Аликовского района;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у Лилию Витальевну – преподавателя, председателя профсоюзного комитета МАОУ ДОД «Аликовская детская школа исскуств» (по согласованию);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ареву Олимпиаду Владимировну – председателя родительского комитета МАОУ ДОД «Аликовская ДШИ»   (по согласованию)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rPr/>
      </w:pPr>
      <w:r>
        <w:rPr/>
        <w:t>Аликовского   района</w:t>
        <w:tab/>
        <w:tab/>
        <w:tab/>
        <w:tab/>
        <w:tab/>
        <w:t xml:space="preserve">                         А.Н. Кулик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1:00Z</dcterms:created>
  <dc:creator>1</dc:creator>
  <dc:description/>
  <dc:language>en-US</dc:language>
  <cp:lastModifiedBy>info3</cp:lastModifiedBy>
  <cp:lastPrinted>2013-09-11T13:48:00Z</cp:lastPrinted>
  <dcterms:modified xsi:type="dcterms:W3CDTF">2013-09-13T12:41:00Z</dcterms:modified>
  <cp:revision>2</cp:revision>
  <dc:subject/>
  <dc:title> </dc:title>
</cp:coreProperties>
</file>