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.09.2013 № 712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3.09.2013 № 712</w:t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9.2013 № 7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9.2013 № 7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Аликовского района Чувашской Республики от 29.09.2011г. №769</w:t>
      </w:r>
    </w:p>
    <w:p>
      <w:pPr>
        <w:pStyle w:val="Normal"/>
        <w:ind w:right="52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27 июля 2010 года  № 210-ФЗ "Об организации предоставления государственных и муниципальных услуг" </w:t>
      </w:r>
      <w:r>
        <w:rPr>
          <w:sz w:val="28"/>
          <w:szCs w:val="28"/>
        </w:rPr>
        <w:t xml:space="preserve">  администрация Аликовского района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иковского района Чувашской Республики от 29.09.2011 г. № 769                 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на территории Аликовского района Чувашской Республики и предоставляются организациями, участвующими в предоставлени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29" w:leader="none"/>
        </w:tabs>
        <w:spacing w:lineRule="exact" w:line="32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140" w:hanging="0"/>
        <w:rPr>
          <w:sz w:val="26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3:00Z</dcterms:created>
  <dc:creator>1</dc:creator>
  <dc:description/>
  <dc:language>en-US</dc:language>
  <cp:lastModifiedBy>info3</cp:lastModifiedBy>
  <cp:lastPrinted>2013-09-13T11:28:00Z</cp:lastPrinted>
  <dcterms:modified xsi:type="dcterms:W3CDTF">2013-09-13T12:43:00Z</dcterms:modified>
  <cp:revision>2</cp:revision>
  <dc:subject/>
  <dc:title> </dc:title>
</cp:coreProperties>
</file>