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254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-31750</wp:posOffset>
                </wp:positionV>
                <wp:extent cx="2463165" cy="179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9.2013 № 7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41.4pt;mso-wrap-distance-left:9.05pt;mso-wrap-distance-right:9.05pt;mso-wrap-distance-top:0pt;mso-wrap-distance-bottom:0pt;margin-top:-2.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9.2013 № 71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-31750</wp:posOffset>
                </wp:positionV>
                <wp:extent cx="25622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7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6pt;mso-wrap-distance-left:9.05pt;mso-wrap-distance-right:9.05pt;mso-wrap-distance-top:0pt;mso-wrap-distance-bottom:0pt;margin-top:-2.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№ </w:t>
                      </w:r>
                      <w:r>
                        <w:rPr>
                          <w:lang w:val="ru-RU"/>
                        </w:rPr>
                        <w:t>7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  создании  комиссии  по проведению паспортизации   объектов социальной инфраструктуры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труда России от 25 декабря 2012 года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и в целях оперативной организации работы по паспортизации   объектов социальной инфраструктуры и услуг в приоритетных сферах жизнедеятельности инвалидов и других маломобильных групп населения администрация Аликовского района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здать комиссию</w:t>
      </w:r>
      <w:r>
        <w:rPr>
          <w:sz w:val="28"/>
          <w:szCs w:val="28"/>
        </w:rPr>
        <w:t xml:space="preserve"> по проведению паспортизации объектов социальной инфраструктуры и услуг в приоритетных сферах жизнедеятельности инвалидов и других маломобильных групп населения 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Куликов А.Н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лава администрации Аликовского района, председатель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Николаев Э.В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меститель главы администрации района по социальным вопросам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чальник отдела образования, социального развития, молодежной политики и спорта администрации Аликовского района, 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Григорьева Г.М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чальник о</w:t>
      </w:r>
      <w:r>
        <w:rPr>
          <w:color w:val="000000"/>
          <w:sz w:val="28"/>
          <w:szCs w:val="28"/>
          <w:shd w:fill="FFFFFF" w:val="clear"/>
        </w:rPr>
        <w:t>тдела социальной защиты населения Аликовского района Казенного учреждения «Центр предоставления мер социальной поддержки» Минздравсоцразвития Чувашии</w:t>
      </w:r>
      <w:r>
        <w:rPr>
          <w:color w:val="000000"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, секретарь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еомидов Г.В.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уководитель Аликовской районной организации ЧР ОООО ВОИ (по согласованию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Платонов А. И. – главный врач БУ «Аликовская ЦРБ»</w:t>
      </w:r>
      <w:r>
        <w:rPr>
          <w:color w:val="000000"/>
          <w:sz w:val="28"/>
          <w:szCs w:val="28"/>
          <w:shd w:fill="FFFFFF" w:val="clear"/>
        </w:rPr>
        <w:t xml:space="preserve"> Минздравсоцразвития Чувашии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В.В. – директор центра психолого-медико-социального сопровождения при отделе образования, социального развития, молодежной политики и спорта администрации Аликовского района (по согласованию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Семенова Л.С. – заведующий сектором социального развития, культуры и архивного дела администрации Алик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ерентьев А.Ю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троительства и развития общественной инфраструктуры администрации Алик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   района                                                                                  А.Н. Куликов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9:00Z</dcterms:created>
  <dc:creator>1</dc:creator>
  <dc:description/>
  <dc:language>en-US</dc:language>
  <cp:lastModifiedBy>info3</cp:lastModifiedBy>
  <cp:lastPrinted>2013-09-13T15:54:00Z</cp:lastPrinted>
  <dcterms:modified xsi:type="dcterms:W3CDTF">2013-09-17T11:59:00Z</dcterms:modified>
  <cp:revision>2</cp:revision>
  <dc:subject/>
  <dc:title>                                                                         </dc:title>
</cp:coreProperties>
</file>