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.09.2013 № 716</w:t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6.09.2013 № 716</w:t>
                      </w:r>
                    </w:p>
                    <w:p>
                      <w:pPr>
                        <w:pStyle w:val="Style8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9.2013 № 7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9.2013 № 7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дополнений  и изменений  в постановление администрации Аликовского района Чувашской Республики от 28.12.2012 г. № 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в целях реализации решения Собрания депутатов Аликовского района Чувашской Республики от 18 декабря 2012 года № 146 «О бюджете Аликовского  района Чувашской Республики  на 2013 год и плановый период 2014 и 2015 годов»,  внести дополнения в постановление администрации Аликовского района Чувашской Республики от 28.12.2012 г. № 951 «О закреплении администратора доходов бюджета Аликовского района Чувашской Республики» следующие коды дохода бюджетной классификации: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6378"/>
      </w:tblGrid>
      <w:tr>
        <w:trPr>
          <w:trHeight w:val="50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Код дохода по К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</w:tr>
      <w:tr>
        <w:trPr>
          <w:trHeight w:val="12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03 </w:t>
            </w:r>
            <w:r>
              <w:rPr>
                <w:color w:val="000000"/>
                <w:sz w:val="28"/>
                <w:szCs w:val="28"/>
              </w:rPr>
              <w:t>2 02 04052 05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right="168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6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3 </w:t>
            </w: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82" w:right="168" w:hanging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  <w:tab w:val="left" w:pos="929" w:leader="none"/>
        </w:tabs>
        <w:spacing w:lineRule="exact" w:line="32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140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22:00Z</dcterms:created>
  <dc:creator>1</dc:creator>
  <dc:description/>
  <dc:language>en-US</dc:language>
  <cp:lastModifiedBy>info3</cp:lastModifiedBy>
  <cp:lastPrinted>2013-09-16T13:09:00Z</cp:lastPrinted>
  <dcterms:modified xsi:type="dcterms:W3CDTF">2013-09-28T08:22:00Z</dcterms:modified>
  <cp:revision>2</cp:revision>
  <dc:subject/>
  <dc:title> </dc:title>
</cp:coreProperties>
</file>