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31750</wp:posOffset>
                </wp:positionV>
                <wp:extent cx="233489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8.09.2013 № 7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28.5pt;mso-wrap-distance-left:9.05pt;mso-wrap-distance-right:9.05pt;mso-wrap-distance-top:0pt;mso-wrap-distance-bottom:0pt;margin-top:-2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28"/>
                        </w:rPr>
                        <w:t>18.09.2013 № 7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8575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9.2013 № 7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9.2013 № 72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ключении Жамковой Н.А. в список детей-сирот и детей, оставшихся без  попечения родителей подлежащих обеспечению благоустроенными жилыми помещениями специализированного жилищного  фонда  по  договорам   найма 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жилых помещений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        17.09.2013 года 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Жамкову Нину Александровну,             29 декабря 1997 года рождения, зарегистрированную по адресу: Чувашская Республика, Аликовский район, с.Большая Выла, ул.Советская, д.39,  относящуюся к категории детей-сирот и детей, оставшихся без попечения родите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left="284" w:right="-1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right="-284" w:firstLine="567"/>
        <w:rPr>
          <w:sz w:val="28"/>
        </w:rPr>
      </w:pPr>
      <w:r>
        <w:rPr>
          <w:sz w:val="28"/>
        </w:rPr>
      </w:r>
    </w:p>
    <w:p>
      <w:pPr>
        <w:pStyle w:val="Heading5"/>
        <w:ind w:left="284" w:right="-284" w:hanging="0"/>
        <w:rPr/>
      </w:pPr>
      <w:r>
        <w:rPr/>
        <w:t xml:space="preserve">Глава администрации </w:t>
      </w:r>
    </w:p>
    <w:p>
      <w:pPr>
        <w:pStyle w:val="Heading5"/>
        <w:ind w:left="284" w:right="-1" w:hanging="0"/>
        <w:rPr/>
      </w:pPr>
      <w:r>
        <w:rPr/>
        <w:t xml:space="preserve">Аликовского района                                                                               А.Н. Куликов   </w:t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6:00Z</dcterms:created>
  <dc:creator>01</dc:creator>
  <dc:description/>
  <dc:language>en-US</dc:language>
  <cp:lastModifiedBy>info3</cp:lastModifiedBy>
  <cp:lastPrinted>2013-09-18T15:33:00Z</cp:lastPrinted>
  <dcterms:modified xsi:type="dcterms:W3CDTF">2013-09-28T08:26:00Z</dcterms:modified>
  <cp:revision>2</cp:revision>
  <dc:subject/>
  <dc:title>                                                                        </dc:title>
</cp:coreProperties>
</file>